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ragraph">
                  <wp:posOffset>-899160</wp:posOffset>
                </wp:positionV>
                <wp:extent cx="7600315" cy="1543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0320" cy="1542960"/>
                          <a:chOff x="0" y="0"/>
                          <a:chExt cx="760032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003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800" y="685800"/>
                            <a:ext cx="14860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70.8pt;width:598.45pt;height:121.5pt" coordorigin="-1417,-1416" coordsize="11969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7;top:-1416;width:11968;height:92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003;top:-336;width:2339;height:13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8"/>
      </w:tblGrid>
      <w:tr>
        <w:trPr>
          <w:trHeight w:val="1703" w:hRule="exact"/>
        </w:trPr>
        <w:tc>
          <w:tcPr>
            <w:tcW w:w="9778" w:type="dxa"/>
            <w:tcBorders/>
          </w:tcPr>
          <w:p>
            <w:pPr>
              <w:pStyle w:val="Heading1"/>
              <w:spacing w:before="120" w:after="120"/>
              <w:ind w:right="-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de demande de reconnaissance d’une unité de réhabilitation cognitivo-comportementale</w:t>
            </w:r>
          </w:p>
          <w:p>
            <w:pPr>
              <w:pStyle w:val="Normal"/>
              <w:ind w:right="-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. Circulaire N°DHOS/02/01/DGS/MC3/2008/291 du 15 septembre 2008 relative à la mise en œuvre du volet sanitaire du Plan Alzheimer 2008-2012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f. Plan maladies neuro-dégénératives 2014-20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njeu 3 : Améliorer la réponse aux besoins d’accompagnement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esure17 : Poursuivre l’effort engagé pour développer les unités cognitivo-comportementales et mieux    les intégrer dans la chaîne du soin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9"/>
        <w:gridCol w:w="5880"/>
      </w:tblGrid>
      <w:tr>
        <w:trPr>
          <w:trHeight w:val="829" w:hRule="atLeast"/>
        </w:trPr>
        <w:tc>
          <w:tcPr>
            <w:tcW w:w="3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right="-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eur de la deman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° finess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5882"/>
      </w:tblGrid>
      <w:tr>
        <w:trPr>
          <w:trHeight w:val="662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 de la demande</w:t>
            </w:r>
          </w:p>
          <w:p>
            <w:pPr>
              <w:pStyle w:val="Heading7"/>
              <w:spacing w:before="60" w:after="60"/>
              <w:ind w:right="141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3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6"/>
        <w:gridCol w:w="5891"/>
      </w:tblGrid>
      <w:tr>
        <w:trPr>
          <w:trHeight w:val="422" w:hRule="exact"/>
        </w:trPr>
        <w:tc>
          <w:tcPr>
            <w:tcW w:w="384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du projet</w:t>
            </w:r>
          </w:p>
        </w:tc>
        <w:tc>
          <w:tcPr>
            <w:tcW w:w="58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84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oire de santé</w:t>
            </w:r>
          </w:p>
        </w:tc>
        <w:tc>
          <w:tcPr>
            <w:tcW w:w="5891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390280373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02803731"/>
            <w:bookmarkStart w:id="1" w:name="__Fieldmark__0_390280373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8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et nom du lieu d’implantation</w:t>
            </w:r>
          </w:p>
        </w:tc>
        <w:tc>
          <w:tcPr>
            <w:tcW w:w="58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5882"/>
      </w:tblGrid>
      <w:tr>
        <w:trPr>
          <w:trHeight w:val="662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onne référente sur ce dossier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om, qualité et adresse mail)</w:t>
            </w:r>
          </w:p>
          <w:p>
            <w:pPr>
              <w:pStyle w:val="Heading7"/>
              <w:spacing w:before="60" w:after="60"/>
              <w:ind w:right="14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br w:type="page"/>
      </w: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1TETECHAPITRE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auto" w:val="clear"/>
        <w:ind w:left="1134" w:right="1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PRÉSENTATION GENERALE DE L’ETABLISS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utorisation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tablissement mono SSR : oui / n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s de l’établissemen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s SS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s SSR totales de l’établiss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 en SSR polyval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s en SSR gériatri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s en MCO (en particulier l’équipement en structures gériatriques : court séjour gériatrique, hôpital de jour d’évaluation gériatrique.)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tion « mémoire » labellisée (oui/non)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cture accueillant les urgences (oui/non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.2 Organisation des filières de soins relatives à la prise en charge des patients Alzheim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enariats développés avec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utres établissements MCO (préciser le nom et la localisation sur le territoire, le département ou hors départe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utres établissements S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tructures psychiatriques (secteur ou aut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tructures médico-sociales</w:t>
      </w:r>
    </w:p>
    <w:p>
      <w:pPr>
        <w:pStyle w:val="Paragraphedelis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LIC</w:t>
      </w:r>
    </w:p>
    <w:p>
      <w:pPr>
        <w:pStyle w:val="Paragraphedelis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éseaux</w:t>
      </w:r>
    </w:p>
    <w:p>
      <w:pPr>
        <w:pStyle w:val="Paragraphedelis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istence de conventions : </w:t>
      </w:r>
      <w:r>
        <w:rPr>
          <w:rFonts w:cs="Arial" w:ascii="Arial" w:hAnsi="Arial"/>
          <w:sz w:val="22"/>
          <w:szCs w:val="22"/>
        </w:rPr>
        <w:t>(ne mentionner que les conventions qui ont donné lieu à une évaluation ou qui justifient d’une intervention de personnel pouvant être objectivé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s concern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ure, </w:t>
      </w:r>
      <w:r>
        <w:rPr>
          <w:rFonts w:cs="Arial" w:ascii="Arial" w:hAnsi="Arial"/>
          <w:b/>
          <w:sz w:val="22"/>
          <w:szCs w:val="22"/>
        </w:rPr>
        <w:t>durée et date de la signature</w:t>
      </w:r>
      <w:r>
        <w:rPr>
          <w:rFonts w:cs="Arial" w:ascii="Arial" w:hAnsi="Arial"/>
          <w:sz w:val="22"/>
          <w:szCs w:val="22"/>
        </w:rPr>
        <w:t xml:space="preserve"> de la conven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tablissement participant à une filière gériatrique : </w:t>
      </w:r>
      <w:r>
        <w:rPr>
          <w:rFonts w:cs="Arial" w:ascii="Arial" w:hAnsi="Arial"/>
          <w:sz w:val="22"/>
          <w:szCs w:val="22"/>
        </w:rPr>
        <w:t xml:space="preserve">Si oui, préciser laquelle (établissement support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3 Présentation succincte du projet d’unité de reconnaissance cognitivo-comportement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4 Calendrier de mise en œuv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5 Dans le cadre d’une prise en charge de malades Alzheimer ou atteints de maladies apparentées, hors UCC, veuillez décrire votre expérienc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TETECHAPITRE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auto" w:val="clear"/>
        <w:ind w:left="1134" w:right="1133" w:hanging="0"/>
        <w:rPr/>
      </w:pPr>
      <w:r>
        <w:rPr>
          <w:rFonts w:cs="Arial" w:ascii="Arial" w:hAnsi="Arial"/>
          <w:sz w:val="28"/>
          <w:szCs w:val="28"/>
        </w:rPr>
        <w:t>2 – DESCRIPTION DU PROJET D’UC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- Principes d'organisation génér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21"/>
      </w:tblGrid>
      <w:tr>
        <w:trPr>
          <w:trHeight w:val="9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sation génér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ption détaillée des modalités générales d’organisation de l’UCC</w:t>
            </w:r>
          </w:p>
        </w:tc>
      </w:tr>
      <w:tr>
        <w:trPr>
          <w:trHeight w:val="21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 la structure accueillant l’U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SR adul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SR personne âgée polypatholog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té du responsable de l’U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et pôle de rattach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 d’UCC (capacité conseillée) de 10 à 12 li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tion d'un projet spécifique à l'unité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i comprend les caractéristiques suivantes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jet méd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jet de so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ieu de v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sidérations éth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en avec les famill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cisions et complémen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- Critères d'orient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4"/>
      </w:tblGrid>
      <w:tr>
        <w:trPr>
          <w:trHeight w:val="9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itères d’orientation des patient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scription détaillée </w:t>
            </w:r>
          </w:p>
        </w:tc>
      </w:tr>
      <w:tr>
        <w:trPr>
          <w:trHeight w:val="106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s pathologies des patients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maladies d’Alzheimer, maladies apparentées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éristiques médicales des patients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obilité, agressivité, troubles du comportement productifs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s des patients adm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prise en charge des personnes âgées, moins de 50 ans, etc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venance envisagée des patient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omicile, établissement hébergeant des personnes âgées dépendantes, autres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de l’orientation du patient vers l’U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médecin de vil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médecin responsable du court séjour gériatriqu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aut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ssion d’admiss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fréquen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mpétences prés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liens avec les dispositifs de coordination et d’intégratio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és de gestion de l’aval par l’UCC / commission de sort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cisions et complément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3- Description de la nature des soi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42"/>
      </w:tblGrid>
      <w:tr>
        <w:trPr>
          <w:trHeight w:val="64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ure des soin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cription </w:t>
            </w:r>
          </w:p>
        </w:tc>
      </w:tr>
      <w:tr>
        <w:trPr>
          <w:trHeight w:val="8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tion d’un projet thérapeutique spécifiqu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éristiques générales du programme d’activité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tions de prescription de psychotropes sédatif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és de recours à la conten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f des stratégies compensatoires du déficit cérébra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des soins préventifs à une situation de cris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de méthodes de rééducation de l’orientation et de traitement psycho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groupes de validation cognitive, démarches comportementales, thérapies, etc.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sence de techniques de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sychomotricit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ergothérap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rthopho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sence de techniques alternatives ou autr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des modalités de fin de prise en charge des patient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cisions et complém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dre tout document : projet thérapeutique individuel, protocoles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4- Projet en matière de ressources humaines : affectation de personnel dédié à l’unité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440"/>
        <w:gridCol w:w="1620"/>
      </w:tblGrid>
      <w:tr>
        <w:trPr>
          <w:trHeight w:val="47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sources hum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étaillée des profi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ETP</w:t>
            </w:r>
          </w:p>
        </w:tc>
      </w:tr>
      <w:tr>
        <w:trPr>
          <w:trHeight w:val="52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P exist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P nouveaux</w:t>
            </w:r>
          </w:p>
        </w:tc>
      </w:tr>
      <w:tr>
        <w:trPr>
          <w:trHeight w:val="1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sence d’un médecin ayant une expérience ou une formation en réhabilitation cognitivo-comportement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sence d’un médecin psychia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sence d’un psychol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sence de professionnels de réé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sence de personnels paramédicau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t assistants de soins en gérontolo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res personne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T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cisions et complément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 xml:space="preserve">2.5- Considérations matérielles et architectural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112"/>
      </w:tblGrid>
      <w:tr>
        <w:trPr>
          <w:trHeight w:val="44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</w:tr>
      <w:tr>
        <w:trPr>
          <w:trHeight w:val="16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gration de l’unité dans le SS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odalités d’intégration ou de juxtaposition de l’unité dans le servic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eaux techn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au technique de réadaptation aux actes de la vie courante adapté aux activités thérapeutique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’un plateau technique de réhabilitation cognitiv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aux plateaux techniques d'exploration et rééducation spécialisé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chambres à un l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des espaces favorisant la déamb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nement sécurisé et rassu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ès à un espace ext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commun de vi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communes et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cisions et complé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2.6- Autres précisions éventuelle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1TETECHAPITRE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auto" w:val="clear"/>
        <w:ind w:left="1134" w:right="1133" w:hanging="0"/>
        <w:rPr/>
      </w:pPr>
      <w:r>
        <w:rPr>
          <w:rFonts w:cs="Arial" w:ascii="Arial" w:hAnsi="Arial"/>
          <w:sz w:val="28"/>
          <w:szCs w:val="28"/>
        </w:rPr>
        <w:t>3 – EVALUATION DU COUT DU PROJET D’UC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ésentation du projet de financement de l’unité cognitivo-comportement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Sans" w:hAnsi="GillSans" w:cs="GillSan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1414" w:hanging="0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right="1839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1556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1TETECHAPITRE">
    <w:name w:val="1-TETE CHAPITRE"/>
    <w:basedOn w:val="Normal"/>
    <w:qFormat/>
    <w:pPr>
      <w:shd w:fill="F2F2F2" w:val="clear"/>
      <w:ind w:left="1418" w:right="1418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2:00Z</dcterms:created>
  <dc:creator>DEPLOY</dc:creator>
  <dc:description/>
  <dc:language>en-US</dc:language>
  <cp:lastModifiedBy>AVivies</cp:lastModifiedBy>
  <cp:lastPrinted>2011-03-09T09:27:00Z</cp:lastPrinted>
  <dcterms:modified xsi:type="dcterms:W3CDTF">2018-06-01T14:12:00Z</dcterms:modified>
  <cp:revision>2</cp:revision>
  <dc:subject/>
  <dc:title>Critères de reconnaissance d'une unité de réhabilitation cognitivo-comportementale</dc:title>
</cp:coreProperties>
</file>