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 xml:space="preserve">         </w:t>
            </w:r>
            <w:r>
              <w:rPr>
                <w:rFonts w:cs="Cambria Math" w:ascii="Cambria Math" w:hAnsi="Cambria Math"/>
                <w:sz w:val="28"/>
                <w:szCs w:val="28"/>
              </w:rPr>
              <w:t>FICHE DE SIGNALEMENT DES EVENEMENTS INDESIRAB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5125</wp:posOffset>
                      </wp:positionH>
                      <wp:positionV relativeFrom="paragraph">
                        <wp:posOffset>-124460</wp:posOffset>
                      </wp:positionV>
                      <wp:extent cx="1235710" cy="1065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06553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1750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° réf. PFR du signalement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_ _ _ _ _ _ _ _ _ </w:t>
                                  </w:r>
                                </w:p>
                              </w:txbxContent>
                            </wps:txbx>
                            <wps:bodyPr anchor="t" lIns="97790" tIns="52070" rIns="97790" bIns="520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2pt" style="position:absolute;rotation:-0;width:97.3pt;height:83.9pt;mso-wrap-distance-left:9.05pt;mso-wrap-distance-right:9.05pt;mso-wrap-distance-top:0pt;mso-wrap-distance-bottom:0pt;margin-top:-9.8pt;mso-position-vertical-relative:text;margin-left:428.75pt;mso-position-horizontal-relative:text">
                      <v:textbox inset="0.106944444444444in,0.0569444444444444in,0.106944444444444in,0.0569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réf. PFR du signalement 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_ _ _ _ _ _ _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Fiche à retourner par l’établissement au Point Focal Régional (PFR) (ars35-alerte@ars.sante.fr)</w:t>
            </w:r>
          </w:p>
        </w:tc>
      </w:tr>
    </w:tbl>
    <w:p>
      <w:pPr>
        <w:pStyle w:val="Normal"/>
        <w:spacing w:before="120" w:after="0"/>
        <w:ind w:left="-142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Tous les signalements doivent être anonymisés : les données nominatives relatives aux acteurs (patients,</w:t>
      </w:r>
    </w:p>
    <w:p>
      <w:pPr>
        <w:pStyle w:val="Normal"/>
        <w:spacing w:before="0" w:after="0"/>
        <w:ind w:left="-142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professionnels de santé…) impliqués dans les événements rapportés ne doivent pas être mentionnés (en</w:t>
      </w:r>
    </w:p>
    <w:p>
      <w:pPr>
        <w:pStyle w:val="Normal"/>
        <w:spacing w:before="0" w:after="0"/>
        <w:ind w:left="-142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ehors des coordonnées du signalant) </w:t>
      </w:r>
    </w:p>
    <w:p>
      <w:pPr>
        <w:pStyle w:val="Normal"/>
        <w:spacing w:before="0" w:after="0"/>
        <w:ind w:left="-142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10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hd w:fill="003091" w:val="clear"/>
              <w:snapToGrid w:val="false"/>
              <w:spacing w:lineRule="auto" w:line="240" w:before="0" w:after="0"/>
              <w:ind w:left="-14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TIO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Date du signalement : </w:t>
            </w:r>
          </w:p>
          <w:p>
            <w:pPr>
              <w:pStyle w:val="Normal"/>
              <w:spacing w:lineRule="auto" w:line="240" w:before="120" w:after="0"/>
              <w:rPr/>
            </w:pPr>
            <w:bookmarkStart w:id="0" w:name="Texte2"/>
            <w:bookmarkEnd w:id="0"/>
            <w:r>
              <w:rPr/>
              <w:t xml:space="preserve">Heure du signalement :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 xml:space="preserve">Département concerné :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Type d’établissement concerné 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" w:name="__Fieldmark__0_1505738272"/>
            <w:bookmarkStart w:id="2" w:name="__Fieldmark__0_1505738272"/>
            <w:bookmarkEnd w:id="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Etablissement  de santé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" w:name="__Fieldmark__1_1505738272"/>
            <w:bookmarkStart w:id="4" w:name="__Fieldmark__1_1505738272"/>
            <w:bookmarkEnd w:id="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tablissement médico-social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Préciser </w:t>
            </w:r>
            <w:r>
              <w:rPr>
                <w:i/>
                <w:sz w:val="20"/>
                <w:szCs w:val="20"/>
              </w:rPr>
              <w:t>(CHS, EHPAD, IME…)</w:t>
            </w:r>
            <w:r>
              <w:rPr/>
              <w:t xml:space="preserve"> : </w:t>
            </w:r>
            <w:bookmarkStart w:id="5" w:name="Texte4"/>
            <w:r>
              <w:rPr/>
              <w:fldChar w:fldCharType="begin"/>
            </w:r>
            <w:r>
              <w:rPr/>
              <w:instrText xml:space="preserve"> FILLIN "Texte4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5"/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Identité de l’établissement concerné (nom et commune) : </w:t>
            </w:r>
            <w:bookmarkStart w:id="6" w:name="Texte5"/>
            <w:r>
              <w:rPr/>
              <w:fldChar w:fldCharType="begin"/>
            </w:r>
            <w:r>
              <w:rPr/>
              <w:instrText xml:space="preserve"> FILLIN "Texte5"</w:instrText>
            </w:r>
            <w:r>
              <w:rPr/>
              <w:fldChar w:fldCharType="separate"/>
            </w:r>
            <w:r>
              <w:rPr/>
              <w:br/>
            </w:r>
            <w:r>
              <w:rPr/>
              <w:fldChar w:fldCharType="end"/>
            </w:r>
            <w:bookmarkEnd w:id="6"/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Motif du signalement 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" w:name="__Fieldmark__2_1505738272"/>
            <w:bookmarkStart w:id="8" w:name="__Fieldmark__2_1505738272"/>
            <w:bookmarkEnd w:id="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</w:rPr>
              <w:t xml:space="preserve">Information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9" w:name="__Fieldmark__3_1505738272"/>
            <w:bookmarkStart w:id="10" w:name="__Fieldmark__3_1505738272"/>
            <w:bookmarkEnd w:id="10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Événement sensib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1" w:name="__Fieldmark__4_1505738272"/>
            <w:bookmarkStart w:id="12" w:name="__Fieldmark__4_1505738272"/>
            <w:bookmarkEnd w:id="12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</w:rPr>
              <w:t xml:space="preserve">Demande d’appui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3" w:name="__Fieldmark__5_1505738272"/>
            <w:bookmarkStart w:id="14" w:name="__Fieldmark__5_1505738272"/>
            <w:bookmarkEnd w:id="14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</w:rPr>
              <w:t>Autre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rFonts w:cs="Arial"/>
              </w:rPr>
              <w:t xml:space="preserve">Si autre (préciser) : </w:t>
            </w:r>
            <w:bookmarkStart w:id="15" w:name="Texte6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5"/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b/>
              </w:rPr>
              <w:t>Nom et prénom du déclarant :</w:t>
            </w: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>Téléphone :</w:t>
            </w:r>
            <w:r>
              <w:rPr/>
              <w:t xml:space="preserve"> </w:t>
            </w:r>
            <w:bookmarkStart w:id="16" w:name="Texte8"/>
            <w:r>
              <w:rPr/>
              <w:fldChar w:fldCharType="begin"/>
            </w:r>
            <w:r>
              <w:rPr/>
              <w:instrText xml:space="preserve"> FILLIN "Texte8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6"/>
          </w:p>
        </w:tc>
      </w:tr>
    </w:tbl>
    <w:p>
      <w:pPr>
        <w:pStyle w:val="Normal"/>
        <w:rPr/>
      </w:pPr>
      <w:r>
        <w:rPr/>
      </w:r>
    </w:p>
    <w:tbl>
      <w:tblPr>
        <w:tblW w:w="10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hd w:fill="003399" w:val="clear"/>
              <w:snapToGrid w:val="false"/>
              <w:spacing w:lineRule="auto" w:line="240" w:before="0" w:after="0"/>
              <w:ind w:left="-142" w:right="-100" w:hanging="0"/>
              <w:jc w:val="center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ITU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ind w:left="788" w:right="0" w:hanging="720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  <w:u w:val="single"/>
              </w:rPr>
              <w:t>Description de l’événement :</w:t>
            </w:r>
          </w:p>
          <w:p>
            <w:pPr>
              <w:pStyle w:val="Normal"/>
              <w:spacing w:lineRule="auto" w:line="240" w:before="120" w:after="0"/>
              <w:ind w:left="66" w:hanging="0"/>
              <w:rPr/>
            </w:pPr>
            <w:r>
              <w:rPr/>
              <w:t xml:space="preserve">Type d’événement : </w:t>
            </w:r>
          </w:p>
          <w:p>
            <w:pPr>
              <w:pStyle w:val="Normal"/>
              <w:spacing w:lineRule="auto" w:line="240" w:before="120" w:after="0"/>
              <w:ind w:left="6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7" w:name="__Fieldmark__6_1505738272"/>
            <w:bookmarkStart w:id="18" w:name="__Fieldmark__6_1505738272"/>
            <w:bookmarkEnd w:id="1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</w:rPr>
              <w:t xml:space="preserve">Maltraitance – Acte(s) de malveillance ou vol(s) </w:t>
            </w:r>
          </w:p>
          <w:p>
            <w:pPr>
              <w:pStyle w:val="Normal"/>
              <w:spacing w:lineRule="auto" w:line="240" w:before="120" w:after="0"/>
              <w:ind w:left="66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" w:name="__Fieldmark__7_1505738272"/>
            <w:bookmarkStart w:id="20" w:name="__Fieldmark__7_1505738272"/>
            <w:bookmarkEnd w:id="2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Maltraitance – Négligence(s) grave(s) / récurrente(s) de la part de personnel</w:t>
            </w:r>
          </w:p>
          <w:p>
            <w:pPr>
              <w:pStyle w:val="Normal"/>
              <w:spacing w:lineRule="auto" w:line="240" w:before="120" w:after="0"/>
              <w:ind w:left="66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" w:name="__Fieldmark__8_1505738272"/>
            <w:bookmarkStart w:id="22" w:name="__Fieldmark__8_1505738272"/>
            <w:bookmarkEnd w:id="2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Maltraitance – Violence(s) physique(s) dont sexuelle(s)</w:t>
            </w:r>
          </w:p>
          <w:p>
            <w:pPr>
              <w:pStyle w:val="Normal"/>
              <w:spacing w:lineRule="auto" w:line="240" w:before="120" w:after="0"/>
              <w:ind w:left="66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" w:name="__Fieldmark__9_1505738272"/>
            <w:bookmarkStart w:id="24" w:name="__Fieldmark__9_1505738272"/>
            <w:bookmarkEnd w:id="2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Maltraitance – Violence(s) psychologique(s)</w:t>
            </w:r>
          </w:p>
          <w:p>
            <w:pPr>
              <w:pStyle w:val="Normal"/>
              <w:spacing w:lineRule="auto" w:line="240" w:before="120" w:after="0"/>
              <w:ind w:left="66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" w:name="__Fieldmark__10_1505738272"/>
            <w:bookmarkStart w:id="26" w:name="__Fieldmark__10_1505738272"/>
            <w:bookmarkEnd w:id="2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Activation d’un plan</w:t>
            </w:r>
          </w:p>
          <w:p>
            <w:pPr>
              <w:pStyle w:val="Normal"/>
              <w:spacing w:lineRule="auto" w:line="240" w:before="120" w:after="0"/>
              <w:ind w:left="66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" w:name="__Fieldmark__11_1505738272"/>
            <w:bookmarkStart w:id="28" w:name="__Fieldmark__11_1505738272"/>
            <w:bookmarkEnd w:id="2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Conflit social ou menace de conflit social</w:t>
            </w:r>
          </w:p>
          <w:p>
            <w:pPr>
              <w:pStyle w:val="Normal"/>
              <w:spacing w:lineRule="auto" w:line="240" w:before="120" w:after="0"/>
              <w:ind w:left="66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" w:name="__Fieldmark__12_1505738272"/>
            <w:bookmarkStart w:id="30" w:name="__Fieldmark__12_1505738272"/>
            <w:bookmarkEnd w:id="3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Décès consécutif à un défaut de surveillance ou de prise en charge</w:t>
            </w:r>
          </w:p>
          <w:p>
            <w:pPr>
              <w:pStyle w:val="Normal"/>
              <w:spacing w:lineRule="auto" w:line="240" w:before="120" w:after="0"/>
              <w:ind w:left="66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" w:name="__Fieldmark__13_1505738272"/>
            <w:bookmarkStart w:id="32" w:name="__Fieldmark__13_1505738272"/>
            <w:bookmarkEnd w:id="3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Défaillance(s) technique(s)</w:t>
            </w:r>
          </w:p>
          <w:p>
            <w:pPr>
              <w:pStyle w:val="Normal"/>
              <w:spacing w:lineRule="auto" w:line="240" w:before="120" w:after="0"/>
              <w:ind w:left="66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" w:name="__Fieldmark__14_1505738272"/>
            <w:bookmarkStart w:id="34" w:name="__Fieldmark__14_1505738272"/>
            <w:bookmarkEnd w:id="3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Disparition(s) / fugue(s)</w:t>
            </w:r>
          </w:p>
          <w:p>
            <w:pPr>
              <w:pStyle w:val="Normal"/>
              <w:spacing w:lineRule="auto" w:line="240" w:before="120" w:after="0"/>
              <w:ind w:left="66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5" w:name="__Fieldmark__15_1505738272"/>
            <w:bookmarkStart w:id="36" w:name="__Fieldmark__15_1505738272"/>
            <w:bookmarkEnd w:id="3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Erreur(s) médicamenteuse(s)</w:t>
            </w:r>
          </w:p>
          <w:p>
            <w:pPr>
              <w:pStyle w:val="Normal"/>
              <w:spacing w:lineRule="auto" w:line="240" w:before="120" w:after="0"/>
              <w:ind w:left="66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7" w:name="__Fieldmark__16_1505738272"/>
            <w:bookmarkStart w:id="38" w:name="__Fieldmark__16_1505738272"/>
            <w:bookmarkEnd w:id="3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Incident(s) / sinistre(s) au sein de l’établissement</w:t>
            </w:r>
          </w:p>
          <w:p>
            <w:pPr>
              <w:pStyle w:val="Normal"/>
              <w:spacing w:lineRule="auto" w:line="240" w:before="120" w:after="0"/>
              <w:ind w:left="66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" w:name="__Fieldmark__17_1505738272"/>
            <w:bookmarkStart w:id="40" w:name="__Fieldmark__17_1505738272"/>
            <w:bookmarkEnd w:id="4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Suicide(s) / Tentative(s) de suicide</w:t>
            </w:r>
            <w:r>
              <w:rPr>
                <w:rFonts w:cs="Arial" w:ascii="Arial" w:hAnsi="Arial"/>
                <w:color w:val="333399"/>
              </w:rPr>
              <w:t xml:space="preserve">   </w:t>
            </w:r>
          </w:p>
          <w:p>
            <w:pPr>
              <w:pStyle w:val="Normal"/>
              <w:spacing w:lineRule="auto" w:line="240" w:before="120" w:after="0"/>
              <w:ind w:left="66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1" w:name="__Fieldmark__18_1505738272"/>
            <w:bookmarkStart w:id="42" w:name="__Fieldmark__18_1505738272"/>
            <w:bookmarkEnd w:id="4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Violence(s) envers le personnel</w:t>
            </w:r>
          </w:p>
          <w:p>
            <w:pPr>
              <w:pStyle w:val="Normal"/>
              <w:spacing w:lineRule="auto" w:line="240" w:before="120" w:after="0"/>
              <w:ind w:left="6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3" w:name="__Fieldmark__19_1505738272"/>
            <w:bookmarkStart w:id="44" w:name="__Fieldmark__19_1505738272"/>
            <w:bookmarkEnd w:id="4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Autre</w:t>
            </w:r>
          </w:p>
          <w:p>
            <w:pPr>
              <w:pStyle w:val="Normal"/>
              <w:spacing w:lineRule="auto" w:line="240" w:before="120" w:after="0"/>
              <w:ind w:left="66" w:hanging="0"/>
              <w:rPr/>
            </w:pPr>
            <w:r>
              <w:rPr/>
              <w:t xml:space="preserve">Si autre (préciser) : </w:t>
            </w:r>
            <w:bookmarkStart w:id="45" w:name="Texte9"/>
            <w:bookmarkEnd w:id="45"/>
            <w:r>
              <w:rPr/>
              <w:t xml:space="preserve"> </w:t>
            </w:r>
          </w:p>
          <w:p>
            <w:pPr>
              <w:pStyle w:val="Normal"/>
              <w:spacing w:lineRule="auto" w:line="240" w:before="120" w:after="0"/>
              <w:ind w:left="66" w:hanging="0"/>
              <w:rPr/>
            </w:pPr>
            <w:r>
              <w:rPr/>
              <w:t xml:space="preserve">Date de l’événement : </w:t>
            </w:r>
          </w:p>
          <w:p>
            <w:pPr>
              <w:pStyle w:val="Normal"/>
              <w:spacing w:lineRule="auto" w:line="240" w:before="120" w:after="0"/>
              <w:ind w:left="66" w:hanging="0"/>
              <w:rPr/>
            </w:pPr>
            <w:r>
              <w:rPr/>
              <w:t xml:space="preserve">Heure de début : </w:t>
            </w:r>
            <w:bookmarkStart w:id="46" w:name="Texte11"/>
            <w:bookmarkEnd w:id="46"/>
            <w:r>
              <w:rPr>
                <w:rStyle w:val="Textedelespacerserv"/>
              </w:rPr>
              <w:t xml:space="preserve">                                          </w:t>
            </w:r>
            <w:r>
              <w:rPr/>
              <w:t xml:space="preserve">Heure de fin (le cas échéant) : </w:t>
            </w:r>
            <w:bookmarkStart w:id="47" w:name="Texte12"/>
            <w:r>
              <w:rPr>
                <w:rStyle w:val="Textedelespacerserv"/>
              </w:rPr>
              <w:fldChar w:fldCharType="begin"/>
            </w:r>
            <w:r>
              <w:rPr>
                <w:rStyle w:val="Textedelespacerserv"/>
              </w:rPr>
              <w:instrText xml:space="preserve"> FILLIN "Texte12"</w:instrText>
            </w:r>
            <w:r>
              <w:rPr>
                <w:rStyle w:val="Textedelespacerserv"/>
              </w:rPr>
              <w:fldChar w:fldCharType="separate"/>
            </w:r>
            <w:r>
              <w:rPr>
                <w:rStyle w:val="Textedelespacerserv"/>
              </w:rPr>
              <w:t>     </w:t>
            </w:r>
            <w:r>
              <w:rPr>
                <w:rStyle w:val="Textedelespacerserv"/>
              </w:rPr>
              <w:fldChar w:fldCharType="end"/>
            </w:r>
            <w:bookmarkEnd w:id="47"/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Lieu(x) de l’événement : </w:t>
            </w:r>
            <w:bookmarkStart w:id="48" w:name="Texte13"/>
            <w:r>
              <w:rPr/>
              <w:t>chambre d’un résident</w:t>
            </w:r>
            <w:r>
              <w:rPr>
                <w:rStyle w:val="Textedelespacerserv"/>
                <w:color w:val="000000"/>
              </w:rPr>
              <w:fldChar w:fldCharType="begin"/>
            </w:r>
            <w:r>
              <w:rPr>
                <w:rStyle w:val="Textedelespacerserv"/>
                <w:color w:val="000000"/>
              </w:rPr>
              <w:instrText xml:space="preserve"> FILLIN "Texte13"</w:instrText>
            </w:r>
            <w:r>
              <w:rPr>
                <w:rStyle w:val="Textedelespacerserv"/>
                <w:color w:val="000000"/>
              </w:rPr>
              <w:fldChar w:fldCharType="separate"/>
            </w:r>
            <w:r>
              <w:rPr>
                <w:rStyle w:val="Textedelespacerserv"/>
                <w:color w:val="000000"/>
              </w:rPr>
            </w:r>
            <w:r>
              <w:rPr>
                <w:rStyle w:val="Textedelespacerserv"/>
                <w:color w:val="000000"/>
              </w:rPr>
              <w:fldChar w:fldCharType="end"/>
            </w:r>
            <w:bookmarkEnd w:id="48"/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Cause(s) et description de l’événement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  <w:u w:val="single"/>
              </w:rPr>
              <w:t>Conséquenc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Y-a-t-il des conséquences pour résident(e)s ou les patient(e)s 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9" w:name="__Fieldmark__20_1505738272"/>
            <w:bookmarkStart w:id="50" w:name="__Fieldmark__20_1505738272"/>
            <w:bookmarkEnd w:id="50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oui</w:t>
            </w:r>
            <w:r>
              <w:rPr>
                <w:rFonts w:cs="Arial" w:ascii="Arial" w:hAnsi="Arial"/>
                <w:b/>
                <w:color w:val="333399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1" w:name="__Fieldmark__21_1505738272"/>
            <w:bookmarkStart w:id="52" w:name="__Fieldmark__21_1505738272"/>
            <w:bookmarkEnd w:id="52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no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Si oui :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- décédé(e)s :                                 total : </w:t>
            </w:r>
            <w:bookmarkStart w:id="53" w:name="Texte15"/>
            <w:r>
              <w:rPr>
                <w:rStyle w:val="Textedelespacerserv"/>
              </w:rPr>
              <w:fldChar w:fldCharType="begin"/>
            </w:r>
            <w:r>
              <w:rPr>
                <w:rStyle w:val="Textedelespacerserv"/>
              </w:rPr>
              <w:instrText xml:space="preserve"> FILLIN "Texte15"</w:instrText>
            </w:r>
            <w:r>
              <w:rPr>
                <w:rStyle w:val="Textedelespacerserv"/>
              </w:rPr>
              <w:fldChar w:fldCharType="separate"/>
            </w:r>
            <w:r>
              <w:rPr>
                <w:rStyle w:val="Textedelespacerserv"/>
              </w:rPr>
              <w:t>     </w:t>
            </w:r>
            <w:r>
              <w:rPr>
                <w:rStyle w:val="Textedelespacerserv"/>
              </w:rPr>
              <w:fldChar w:fldCharType="end"/>
            </w:r>
            <w:bookmarkEnd w:id="53"/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- bless</w:t>
            </w:r>
            <w:r>
              <w:rPr>
                <w:lang w:val="en-US"/>
              </w:rPr>
              <w:t xml:space="preserve">é(e)s, intoxiqué(e)s :         total : </w:t>
            </w:r>
          </w:p>
          <w:p>
            <w:pPr>
              <w:pStyle w:val="Normal"/>
              <w:spacing w:lineRule="auto" w:line="240" w:before="120" w:after="0"/>
              <w:rPr>
                <w:lang w:val="en-US"/>
              </w:rPr>
            </w:pPr>
            <w:r>
              <w:rPr>
                <w:lang w:val="en-US"/>
              </w:rPr>
              <w:t xml:space="preserve">- hospitalisé(e)s :                           total :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- autres (préciser)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Commentaires : </w:t>
            </w:r>
            <w:bookmarkStart w:id="54" w:name="Texte19"/>
            <w:bookmarkEnd w:id="54"/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Y-a-t-il des conséquences pour les personnels 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5" w:name="__Fieldmark__22_1505738272"/>
            <w:bookmarkStart w:id="56" w:name="__Fieldmark__22_1505738272"/>
            <w:bookmarkEnd w:id="56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oui</w:t>
            </w:r>
            <w:r>
              <w:rPr>
                <w:rFonts w:cs="Arial" w:ascii="Arial" w:hAnsi="Arial"/>
                <w:b/>
                <w:color w:val="333399"/>
              </w:rPr>
              <w:t xml:space="preserve">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7" w:name="__Fieldmark__23_1505738272"/>
            <w:bookmarkStart w:id="58" w:name="__Fieldmark__23_1505738272"/>
            <w:bookmarkEnd w:id="5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no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Si oui :</w:t>
            </w:r>
          </w:p>
          <w:p>
            <w:pPr>
              <w:pStyle w:val="Normal"/>
              <w:spacing w:lineRule="auto" w:line="240" w:before="120" w:after="0"/>
              <w:rPr>
                <w:lang w:val="en-US"/>
              </w:rPr>
            </w:pPr>
            <w:r>
              <w:rPr>
                <w:lang w:val="en-US"/>
              </w:rPr>
              <w:t xml:space="preserve">- décédé(e)s :                                 total : </w:t>
            </w:r>
            <w:bookmarkStart w:id="59" w:name="Texte20"/>
            <w:r>
              <w:rPr>
                <w:rStyle w:val="Textedelespacerserv"/>
              </w:rPr>
              <w:fldChar w:fldCharType="begin"/>
            </w:r>
            <w:r>
              <w:rPr>
                <w:rStyle w:val="Textedelespacerserv"/>
              </w:rPr>
              <w:instrText xml:space="preserve"> FILLIN "Texte20"</w:instrText>
            </w:r>
            <w:r>
              <w:rPr>
                <w:rStyle w:val="Textedelespacerserv"/>
              </w:rPr>
              <w:fldChar w:fldCharType="separate"/>
            </w:r>
            <w:r>
              <w:rPr>
                <w:rStyle w:val="Textedelespacerserv"/>
              </w:rPr>
              <w:t>     </w:t>
            </w:r>
            <w:r>
              <w:rPr>
                <w:rStyle w:val="Textedelespacerserv"/>
              </w:rPr>
              <w:fldChar w:fldCharType="end"/>
            </w:r>
            <w:bookmarkEnd w:id="59"/>
          </w:p>
          <w:p>
            <w:pPr>
              <w:pStyle w:val="Normal"/>
              <w:spacing w:lineRule="auto" w:line="240" w:before="120" w:after="0"/>
              <w:rPr>
                <w:lang w:val="en-US"/>
              </w:rPr>
            </w:pPr>
            <w:r>
              <w:rPr>
                <w:lang w:val="en-US"/>
              </w:rPr>
              <w:t xml:space="preserve">- blessé(e)s, intoxiqué(e)s :         total : </w:t>
            </w:r>
            <w:bookmarkStart w:id="60" w:name="Texte21"/>
            <w:r>
              <w:rPr/>
              <w:fldChar w:fldCharType="begin"/>
            </w:r>
            <w:r>
              <w:rPr/>
              <w:instrText xml:space="preserve"> FILLIN "Texte2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0"/>
          </w:p>
          <w:p>
            <w:pPr>
              <w:pStyle w:val="Normal"/>
              <w:spacing w:lineRule="auto" w:line="240" w:before="120" w:after="0"/>
              <w:rPr>
                <w:lang w:val="en-US"/>
              </w:rPr>
            </w:pPr>
            <w:r>
              <w:rPr>
                <w:lang w:val="en-US"/>
              </w:rPr>
              <w:t xml:space="preserve">- hospitalisé(e)s :                           total : </w:t>
            </w:r>
            <w:bookmarkStart w:id="61" w:name="Texte22"/>
            <w:r>
              <w:rPr>
                <w:rStyle w:val="Textedelespacerserv"/>
              </w:rPr>
              <w:fldChar w:fldCharType="begin"/>
            </w:r>
            <w:r>
              <w:rPr>
                <w:rStyle w:val="Textedelespacerserv"/>
              </w:rPr>
              <w:instrText xml:space="preserve"> FILLIN "Texte22"</w:instrText>
            </w:r>
            <w:r>
              <w:rPr>
                <w:rStyle w:val="Textedelespacerserv"/>
              </w:rPr>
              <w:fldChar w:fldCharType="separate"/>
            </w:r>
            <w:r>
              <w:rPr>
                <w:rStyle w:val="Textedelespacerserv"/>
              </w:rPr>
              <w:t>     </w:t>
            </w:r>
            <w:r>
              <w:rPr>
                <w:rStyle w:val="Textedelespacerserv"/>
              </w:rPr>
              <w:fldChar w:fldCharType="end"/>
            </w:r>
            <w:bookmarkEnd w:id="61"/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- autres (préciser) : </w:t>
            </w:r>
            <w:bookmarkStart w:id="62" w:name="Texte23"/>
            <w:r>
              <w:rPr>
                <w:rStyle w:val="Textedelespacerserv"/>
                <w:color w:val="000000"/>
              </w:rPr>
              <w:fldChar w:fldCharType="begin"/>
            </w:r>
            <w:r>
              <w:rPr>
                <w:rStyle w:val="Textedelespacerserv"/>
                <w:color w:val="000000"/>
              </w:rPr>
              <w:instrText xml:space="preserve"> FILLIN "Texte23"</w:instrText>
            </w:r>
            <w:r>
              <w:rPr>
                <w:rStyle w:val="Textedelespacerserv"/>
                <w:color w:val="000000"/>
              </w:rPr>
              <w:fldChar w:fldCharType="separate"/>
            </w:r>
            <w:r>
              <w:rPr>
                <w:rStyle w:val="Textedelespacerserv"/>
                <w:color w:val="000000"/>
              </w:rPr>
            </w:r>
            <w:r>
              <w:rPr>
                <w:rStyle w:val="Textedelespacerserv"/>
                <w:color w:val="000000"/>
              </w:rPr>
              <w:fldChar w:fldCharType="end"/>
            </w:r>
            <w:bookmarkEnd w:id="62"/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Commentaires : </w:t>
            </w:r>
            <w:bookmarkStart w:id="63" w:name="Texte24"/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extedelespacerserv"/>
                <w:color w:val="000000"/>
              </w:rPr>
              <w:fldChar w:fldCharType="begin"/>
            </w:r>
            <w:r>
              <w:rPr>
                <w:rStyle w:val="Textedelespacerserv"/>
                <w:color w:val="000000"/>
              </w:rPr>
              <w:instrText xml:space="preserve"> FILLIN "Texte24"</w:instrText>
            </w:r>
            <w:r>
              <w:rPr>
                <w:rStyle w:val="Textedelespacerserv"/>
                <w:color w:val="000000"/>
              </w:rPr>
              <w:fldChar w:fldCharType="separate"/>
            </w:r>
            <w:r>
              <w:rPr>
                <w:rStyle w:val="Textedelespacerserv"/>
                <w:color w:val="000000"/>
              </w:rPr>
            </w:r>
            <w:r>
              <w:rPr>
                <w:rStyle w:val="Textedelespacerserv"/>
                <w:color w:val="000000"/>
              </w:rPr>
              <w:fldChar w:fldCharType="end"/>
            </w:r>
            <w:bookmarkEnd w:id="63"/>
          </w:p>
        </w:tc>
      </w:tr>
    </w:tbl>
    <w:p>
      <w:pPr>
        <w:pStyle w:val="Normal"/>
        <w:rPr/>
      </w:pPr>
      <w:r>
        <w:rPr/>
      </w:r>
    </w:p>
    <w:tbl>
      <w:tblPr>
        <w:tblW w:w="10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hd w:fill="003399" w:val="clear"/>
              <w:snapToGrid w:val="false"/>
              <w:spacing w:lineRule="auto" w:line="240" w:before="0" w:after="0"/>
              <w:ind w:left="-142" w:right="-100" w:hanging="0"/>
              <w:jc w:val="center"/>
              <w:rPr>
                <w:b/>
                <w:b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SURES DE GESTION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Mesures de gestion :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Commentaires :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hd w:fill="003399" w:val="clear"/>
              <w:snapToGrid w:val="false"/>
              <w:spacing w:lineRule="auto" w:line="240" w:before="0" w:after="0"/>
              <w:ind w:left="-142" w:right="-100" w:hanging="0"/>
              <w:jc w:val="center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INFORMATION ET COMMUNICATION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  <w:u w:val="single"/>
              </w:rPr>
              <w:t>I – Inform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ités informées par l’établissement 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24_1505738272"/>
            <w:bookmarkStart w:id="65" w:name="__Fieldmark__24_1505738272"/>
            <w:bookmarkEnd w:id="6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/>
              <w:t>Famille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25_1505738272"/>
            <w:bookmarkStart w:id="67" w:name="__Fieldmark__25_1505738272"/>
            <w:bookmarkEnd w:id="6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/>
              <w:t>Police / Gendarmerie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26_1505738272"/>
            <w:bookmarkStart w:id="69" w:name="__Fieldmark__26_1505738272"/>
            <w:bookmarkEnd w:id="6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/>
              <w:t>Pompiers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27_1505738272"/>
            <w:bookmarkStart w:id="71" w:name="__Fieldmark__27_1505738272"/>
            <w:bookmarkEnd w:id="7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/>
              <w:t>SAMU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28_1505738272"/>
            <w:bookmarkStart w:id="73" w:name="__Fieldmark__28_1505738272"/>
            <w:bookmarkEnd w:id="7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/>
              <w:t>Procureur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29_1505738272"/>
            <w:bookmarkStart w:id="75" w:name="__Fieldmark__29_1505738272"/>
            <w:bookmarkEnd w:id="7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/>
              <w:t>Préfecture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30_1505738272"/>
            <w:bookmarkStart w:id="77" w:name="__Fieldmark__30_1505738272"/>
            <w:bookmarkEnd w:id="7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/>
              <w:t>Autre(s) (préciser</w:t>
            </w:r>
            <w:bookmarkStart w:id="78" w:name="Texte29"/>
            <w:r>
              <w:rPr/>
              <w:t xml:space="preserve">) : </w:t>
            </w:r>
            <w:bookmarkEnd w:id="78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  <w:u w:val="single"/>
              </w:rPr>
              <w:t>II - Communic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’événement peut-il avoir un impact médiatique ?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9" w:name="__Fieldmark__31_1505738272"/>
            <w:bookmarkStart w:id="80" w:name="__Fieldmark__31_1505738272"/>
            <w:bookmarkEnd w:id="80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oui</w:t>
            </w:r>
            <w:r>
              <w:rPr>
                <w:rFonts w:cs="Arial" w:ascii="Arial" w:hAnsi="Arial"/>
                <w:b/>
                <w:color w:val="333399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1" w:name="__Fieldmark__32_1505738272"/>
            <w:bookmarkStart w:id="82" w:name="__Fieldmark__32_1505738272"/>
            <w:bookmarkEnd w:id="82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no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Si oui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 xml:space="preserve">Les médias sont-ils déjà informés ?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3" w:name="__Fieldmark__33_1505738272"/>
            <w:bookmarkStart w:id="84" w:name="__Fieldmark__33_1505738272"/>
            <w:bookmarkEnd w:id="8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oui</w:t>
            </w:r>
            <w:r>
              <w:rPr>
                <w:rFonts w:cs="Arial" w:ascii="Arial" w:hAnsi="Arial"/>
                <w:color w:val="333399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5" w:name="__Fieldmark__34_1505738272"/>
            <w:bookmarkStart w:id="86" w:name="__Fieldmark__34_1505738272"/>
            <w:bookmarkEnd w:id="8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 xml:space="preserve">Les médias ont-ils déjà diffusé l’information ?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7" w:name="__Fieldmark__35_1505738272"/>
            <w:bookmarkStart w:id="88" w:name="__Fieldmark__35_1505738272"/>
            <w:bookmarkEnd w:id="8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oui</w:t>
            </w:r>
            <w:r>
              <w:rPr>
                <w:rFonts w:cs="Arial" w:ascii="Arial" w:hAnsi="Arial"/>
                <w:color w:val="333399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9" w:name="__Fieldmark__36_1505738272"/>
            <w:bookmarkStart w:id="90" w:name="__Fieldmark__36_1505738272"/>
            <w:bookmarkEnd w:id="9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ntaires : </w:t>
            </w:r>
            <w:bookmarkStart w:id="91" w:name="Texte30"/>
            <w:r>
              <w:rPr>
                <w:rStyle w:val="Textedelespacerserv"/>
              </w:rPr>
              <w:fldChar w:fldCharType="begin"/>
            </w:r>
            <w:r>
              <w:rPr>
                <w:rStyle w:val="Textedelespacerserv"/>
              </w:rPr>
              <w:instrText xml:space="preserve"> FILLIN "Texte30"</w:instrText>
            </w:r>
            <w:r>
              <w:rPr>
                <w:rStyle w:val="Textedelespacerserv"/>
              </w:rPr>
              <w:fldChar w:fldCharType="separate"/>
            </w:r>
            <w:r>
              <w:rPr>
                <w:rStyle w:val="Textedelespacerserv"/>
              </w:rPr>
              <w:t>     </w:t>
            </w:r>
            <w:r>
              <w:rPr>
                <w:rStyle w:val="Textedelespacerserv"/>
              </w:rPr>
              <w:fldChar w:fldCharType="end"/>
            </w:r>
            <w:bookmarkEnd w:id="91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mmunication effectuée ou prévue par l’établissement ?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92" w:name="__Fieldmark__37_1505738272"/>
            <w:bookmarkStart w:id="93" w:name="__Fieldmark__37_1505738272"/>
            <w:bookmarkEnd w:id="9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oui</w:t>
            </w:r>
            <w:r>
              <w:rPr>
                <w:rFonts w:cs="Arial" w:ascii="Arial" w:hAnsi="Arial"/>
                <w:b/>
                <w:color w:val="333399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94" w:name="__Fieldmark__38_1505738272"/>
            <w:bookmarkStart w:id="95" w:name="__Fieldmark__38_1505738272"/>
            <w:bookmarkEnd w:id="9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no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Si oui : Préciser </w:t>
            </w:r>
            <w:r>
              <w:rPr>
                <w:i/>
                <w:sz w:val="20"/>
                <w:szCs w:val="20"/>
              </w:rPr>
              <w:t>(destinataires, format de la communication)</w:t>
            </w:r>
            <w:r>
              <w:rPr/>
              <w:t xml:space="preserve"> : </w:t>
            </w:r>
            <w:bookmarkStart w:id="96" w:name="Texte31"/>
            <w:r>
              <w:rPr>
                <w:rStyle w:val="Textedelespacerserv"/>
              </w:rPr>
              <w:fldChar w:fldCharType="begin"/>
            </w:r>
            <w:r>
              <w:rPr>
                <w:rStyle w:val="Textedelespacerserv"/>
              </w:rPr>
              <w:instrText xml:space="preserve"> FILLIN "Texte31"</w:instrText>
            </w:r>
            <w:r>
              <w:rPr>
                <w:rStyle w:val="Textedelespacerserv"/>
              </w:rPr>
              <w:fldChar w:fldCharType="separate"/>
            </w:r>
            <w:r>
              <w:rPr>
                <w:rStyle w:val="Textedelespacerserv"/>
              </w:rPr>
              <w:t>     </w:t>
            </w:r>
            <w:r>
              <w:rPr>
                <w:rStyle w:val="Textedelespacerserv"/>
              </w:rPr>
              <w:fldChar w:fldCharType="end"/>
            </w:r>
            <w:bookmarkEnd w:id="96"/>
          </w:p>
        </w:tc>
      </w:tr>
    </w:tbl>
    <w:p>
      <w:pPr>
        <w:pStyle w:val="Normal"/>
        <w:rPr/>
      </w:pPr>
      <w:r>
        <w:rPr/>
      </w:r>
    </w:p>
    <w:tbl>
      <w:tblPr>
        <w:tblW w:w="10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hd w:fill="003399" w:val="clear"/>
              <w:snapToGrid w:val="false"/>
              <w:spacing w:lineRule="auto" w:line="240" w:before="0" w:after="0"/>
              <w:ind w:left="-14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S COMPLEMENTA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ations complémentaires : </w:t>
            </w:r>
            <w:bookmarkStart w:id="97" w:name="Texte32"/>
            <w:r>
              <w:rPr>
                <w:rStyle w:val="Textedelespacerserv"/>
              </w:rPr>
              <w:fldChar w:fldCharType="begin"/>
            </w:r>
            <w:r>
              <w:rPr>
                <w:rStyle w:val="Textedelespacerserv"/>
              </w:rPr>
              <w:instrText xml:space="preserve"> FILLIN "Texte32"</w:instrText>
            </w:r>
            <w:r>
              <w:rPr>
                <w:rStyle w:val="Textedelespacerserv"/>
              </w:rPr>
              <w:fldChar w:fldCharType="separate"/>
            </w:r>
            <w:r>
              <w:rPr>
                <w:rStyle w:val="Textedelespacerserv"/>
              </w:rPr>
              <w:t>     </w:t>
            </w:r>
            <w:r>
              <w:rPr>
                <w:rStyle w:val="Textedelespacerserv"/>
              </w:rPr>
              <w:fldChar w:fldCharType="end"/>
            </w:r>
            <w:bookmarkEnd w:id="97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ombre de pièces jointes : </w:t>
            </w:r>
            <w:bookmarkStart w:id="98" w:name="Texte33"/>
            <w:r>
              <w:rPr>
                <w:rStyle w:val="Textedelespacerserv"/>
              </w:rPr>
              <w:fldChar w:fldCharType="begin"/>
            </w:r>
            <w:r>
              <w:rPr>
                <w:rStyle w:val="Textedelespacerserv"/>
              </w:rPr>
              <w:instrText xml:space="preserve"> FILLIN "Texte33"</w:instrText>
            </w:r>
            <w:r>
              <w:rPr>
                <w:rStyle w:val="Textedelespacerserv"/>
              </w:rPr>
              <w:fldChar w:fldCharType="separate"/>
            </w:r>
            <w:r>
              <w:rPr>
                <w:rStyle w:val="Textedelespacerserv"/>
              </w:rPr>
              <w:t>     </w:t>
            </w:r>
            <w:r>
              <w:rPr>
                <w:rStyle w:val="Textedelespacerserv"/>
              </w:rPr>
              <w:fldChar w:fldCharType="end"/>
            </w:r>
            <w:bookmarkEnd w:id="98"/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8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8453"/>
    </w:tblGrid>
    <w:tr>
      <w:trPr>
        <w:tblHeader w:val="true"/>
        <w:trHeight w:val="693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1865" cy="549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mallCaps/>
            </w:rPr>
          </w:pPr>
          <w:r>
            <w:rPr>
              <w:smallCaps/>
            </w:rPr>
            <w:t>Agence Régionale de Santé BRETAGNE</w:t>
          </w:r>
        </w:p>
      </w:tc>
    </w:tr>
    <w:tr>
      <w:trPr>
        <w:trHeight w:val="559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POINT FOCAL REG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786" w:hanging="72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6" w:hanging="360"/>
      </w:pPr>
      <w:rPr>
        <w:smallCaps/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Times New Roman"/>
      <w:color w:val="auto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smallCaps/>
      <w:sz w:val="24"/>
      <w:szCs w:val="24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CORRS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49:00Z</dcterms:created>
  <dc:creator>vsevaer</dc:creator>
  <dc:description/>
  <cp:keywords/>
  <dc:language>en-US</dc:language>
  <cp:lastModifiedBy>GELEBART, Isabelle (ARS-BRETAGNE/DSP)</cp:lastModifiedBy>
  <dcterms:modified xsi:type="dcterms:W3CDTF">2023-07-20T13:49:00Z</dcterms:modified>
  <cp:revision>2</cp:revision>
  <dc:subject/>
  <dc:title/>
</cp:coreProperties>
</file>