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color w:val="00B050"/>
          <w:sz w:val="48"/>
        </w:rPr>
      </w:pPr>
      <w:r>
        <w:rPr>
          <w:rFonts w:cs="Calibri" w:ascii="Calibri" w:hAnsi="Calibri"/>
          <w:b/>
          <w:color w:val="00B050"/>
          <w:sz w:val="48"/>
        </w:rPr>
        <w:t xml:space="preserve">5 - Grille de contrôle   </w:t>
      </w:r>
    </w:p>
    <w:p>
      <w:pPr>
        <w:pStyle w:val="Heading"/>
        <w:rPr>
          <w:rFonts w:ascii="Calibri" w:hAnsi="Calibri" w:cs="Calibri"/>
          <w:b/>
          <w:b/>
          <w:color w:val="00B050"/>
          <w:sz w:val="48"/>
        </w:rPr>
      </w:pPr>
      <w:r>
        <w:rPr>
          <w:rFonts w:cs="Calibri" w:ascii="Calibri" w:hAnsi="Calibri"/>
          <w:b/>
          <w:color w:val="00B050"/>
          <w:sz w:val="48"/>
        </w:rPr>
        <w:t>RADON dans les établissements recevant du public</w:t>
      </w:r>
    </w:p>
    <w:p>
      <w:pPr>
        <w:pStyle w:val="Normal"/>
        <w:rPr>
          <w:i/>
          <w:i/>
        </w:rPr>
      </w:pPr>
      <w:r>
        <w:rPr>
          <w:i/>
        </w:rPr>
        <w:t>Date de rédaction : 12 janvier 2017</w:t>
      </w:r>
    </w:p>
    <w:p>
      <w:pPr>
        <w:pStyle w:val="Normal"/>
        <w:autoSpaceDE w:val="false"/>
        <w:spacing w:lineRule="auto" w:line="240" w:before="0" w:after="0"/>
        <w:rPr>
          <w:rFonts w:cs="TTE1F1CBE8t00"/>
          <w:i/>
          <w:i/>
          <w:lang w:eastAsia="fr-FR"/>
        </w:rPr>
      </w:pPr>
      <w:r>
        <w:rPr>
          <w:rFonts w:cs="TTE1F1CBE8t00"/>
          <w:i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cs="TTE1F1CBE8t00"/>
          <w:lang w:eastAsia="fr-FR"/>
        </w:rPr>
      </w:pPr>
      <w:r>
        <w:rPr>
          <w:rFonts w:cs="TTE1F1CBE8t00"/>
          <w:lang w:eastAsia="fr-FR"/>
        </w:rPr>
      </w:r>
    </w:p>
    <w:p>
      <w:pPr>
        <w:pStyle w:val="Lgende"/>
        <w:rPr/>
      </w:pPr>
      <w:r>
        <w:rPr>
          <w:rStyle w:val="StrongEmphasis"/>
          <w:rFonts w:cs="Arial" w:ascii="Calibri" w:hAnsi="Calibri"/>
          <w:b w:val="false"/>
          <w:color w:val="00B050"/>
          <w:sz w:val="22"/>
          <w:szCs w:val="22"/>
        </w:rPr>
        <w:t>GLOSSAIRE</w:t>
      </w:r>
    </w:p>
    <w:p>
      <w:pPr>
        <w:pStyle w:val="Lgende"/>
        <w:jc w:val="center"/>
        <w:rPr>
          <w:rStyle w:val="StrongEmphasis"/>
          <w:rFonts w:ascii="Calibri" w:hAnsi="Calibri" w:cs="Arial"/>
          <w:color w:val="00B050"/>
          <w:sz w:val="22"/>
          <w:szCs w:val="22"/>
        </w:rPr>
      </w:pPr>
      <w:r>
        <w:rPr/>
      </w:r>
    </w:p>
    <w:p>
      <w:pPr>
        <w:pStyle w:val="Normal"/>
        <w:rPr>
          <w:lang w:eastAsia="fr-FR"/>
        </w:rPr>
      </w:pPr>
      <w:r>
        <w:rPr>
          <w:lang w:eastAsia="fr-FR"/>
        </w:rPr>
        <w:t>Bq/m</w:t>
      </w:r>
      <w:r>
        <w:rPr>
          <w:vertAlign w:val="superscript"/>
          <w:lang w:eastAsia="fr-FR"/>
        </w:rPr>
        <w:t>3</w:t>
      </w:r>
      <w:r>
        <w:rPr>
          <w:lang w:eastAsia="fr-FR"/>
        </w:rPr>
        <w:t> : Becquerel par mètre cube</w:t>
      </w:r>
    </w:p>
    <w:p>
      <w:pPr>
        <w:pStyle w:val="Header"/>
        <w:tabs>
          <w:tab w:val="clear" w:pos="708"/>
          <w:tab w:val="left" w:pos="850" w:leader="none"/>
        </w:tabs>
        <w:rPr>
          <w:rFonts w:ascii="Calibri" w:hAnsi="Calibri" w:cs="Calibri"/>
          <w:b/>
          <w:b/>
          <w:color w:val="00B050"/>
          <w:sz w:val="22"/>
          <w:szCs w:val="22"/>
        </w:rPr>
      </w:pPr>
      <w:bookmarkStart w:id="0" w:name="ERP"/>
      <w:bookmarkEnd w:id="0"/>
      <w:r>
        <w:rPr>
          <w:rFonts w:cs="Calibri" w:ascii="Calibri" w:hAnsi="Calibri"/>
          <w:b/>
          <w:color w:val="00B050"/>
          <w:sz w:val="22"/>
          <w:szCs w:val="22"/>
        </w:rPr>
        <w:t>TABLE DES MATIERES</w:t>
      </w:r>
    </w:p>
    <w:p>
      <w:pPr>
        <w:pStyle w:val="Header"/>
        <w:tabs>
          <w:tab w:val="clear" w:pos="708"/>
          <w:tab w:val="left" w:pos="850" w:leader="none"/>
        </w:tabs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1993167">
            <w:r>
              <w:rPr>
                <w:rStyle w:val="IndexLink"/>
                <w:lang w:val="en-US" w:eastAsia="en-US"/>
              </w:rPr>
              <w:t>PREAMBULE : CONTROLE DOCUMENTAIR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68">
            <w:r>
              <w:rPr>
                <w:rStyle w:val="IndexLink"/>
                <w:lang w:val="en-US" w:eastAsia="en-US"/>
              </w:rPr>
              <w:t>Les documents nécessaires au contrô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69">
            <w:r>
              <w:rPr>
                <w:rStyle w:val="IndexLink"/>
                <w:lang w:val="en-US" w:eastAsia="en-US"/>
              </w:rPr>
              <w:t>Documents complémentaires susceptibles d’être demandé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70">
            <w:r>
              <w:rPr>
                <w:rStyle w:val="IndexLink"/>
                <w:lang w:val="en-US" w:eastAsia="en-US"/>
              </w:rPr>
              <w:t>CARACTERISTIQUES DE L’ETABLISSEMEN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71">
            <w:r>
              <w:rPr>
                <w:rStyle w:val="IndexLink"/>
                <w:lang w:val="en-US" w:eastAsia="en-US"/>
              </w:rPr>
              <w:t>MESURES REALISEES DANS LES BATIMENT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72">
            <w:r>
              <w:rPr>
                <w:rStyle w:val="IndexLink"/>
                <w:lang w:val="en-US" w:eastAsia="en-US"/>
              </w:rPr>
              <w:t>Mesures à saisi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73">
            <w:r>
              <w:rPr>
                <w:rStyle w:val="IndexLink"/>
                <w:lang w:val="en-US" w:eastAsia="en-US"/>
              </w:rPr>
              <w:t>VERIFICATION DES MESUR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74">
            <w:r>
              <w:rPr>
                <w:rStyle w:val="IndexLink"/>
                <w:lang w:val="en-US" w:eastAsia="en-US"/>
              </w:rPr>
              <w:t>Mesures  non effectué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75">
            <w:r>
              <w:rPr>
                <w:rStyle w:val="IndexLink"/>
                <w:lang w:val="en-US" w:eastAsia="en-US"/>
              </w:rPr>
              <w:t>ANALYSE DES ACTIONS MISES EN ŒUVRE POUR LES BATIMENTS DONT LES MESURES SONT COMPRISES ENTRE 400 ET 1000 Bq/m</w:t>
            </w:r>
            <w:r>
              <w:rPr>
                <w:rStyle w:val="IndexLink"/>
                <w:vertAlign w:val="super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76">
            <w:r>
              <w:rPr>
                <w:rStyle w:val="IndexLink"/>
                <w:lang w:val="en-US" w:eastAsia="en-US"/>
              </w:rPr>
              <w:t>ANALYSE DES ACTIONS MISES EN ŒUVRE POUR LES BATIMENTS DONT LES MESURES SONT SUPERIEURES A 1000 Bq/m</w:t>
            </w:r>
            <w:r>
              <w:rPr>
                <w:rStyle w:val="IndexLink"/>
                <w:vertAlign w:val="superscript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77">
            <w:r>
              <w:rPr>
                <w:rStyle w:val="IndexLink"/>
                <w:lang w:val="en-US" w:eastAsia="en-US"/>
              </w:rPr>
              <w:t>GESTION DU REGISTRE ET COMMUNICATION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471993178">
            <w:r>
              <w:rPr>
                <w:rStyle w:val="IndexLink"/>
                <w:lang w:val="en-US" w:eastAsia="en-US"/>
              </w:rPr>
              <w:t>Références réglementaires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eastAsia="Times New Roman"/>
          <w:b/>
          <w:b/>
          <w:sz w:val="12"/>
          <w:szCs w:val="16"/>
          <w:lang w:val="en-US" w:eastAsia="en-US"/>
        </w:rPr>
      </w:pPr>
      <w:r>
        <w:rPr>
          <w:rFonts w:eastAsia="Times New Roman"/>
          <w:b/>
          <w:sz w:val="12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91665</wp:posOffset>
                </wp:positionH>
                <wp:positionV relativeFrom="page">
                  <wp:posOffset>746125</wp:posOffset>
                </wp:positionV>
                <wp:extent cx="3235960" cy="567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illedasri1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bookmarkStart w:id="1" w:name="__RefHeading___Toc471993167"/>
                            <w:bookmarkEnd w:id="1"/>
                            <w:r>
                              <w:rPr/>
                              <w:t>PREAMBULE : CONTROLE DOCUMENTAIR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54.8pt;height:44.65pt;mso-wrap-distance-left:0pt;mso-wrap-distance-right:0pt;mso-wrap-distance-top:0pt;mso-wrap-distance-bottom:0pt;margin-top:58.75pt;mso-position-vertical-relative:page;margin-left:148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Grilledasri1"/>
                        <w:numPr>
                          <w:ilvl w:val="0"/>
                          <w:numId w:val="2"/>
                        </w:numPr>
                        <w:spacing w:before="280" w:after="280"/>
                        <w:rPr/>
                      </w:pPr>
                      <w:bookmarkStart w:id="2" w:name="__RefHeading___Toc471993167"/>
                      <w:bookmarkEnd w:id="2"/>
                      <w:r>
                        <w:rPr/>
                        <w:t>PREAMBULE : CONTROLE DOCUMENTAI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rilledasri2"/>
        <w:rPr/>
      </w:pPr>
      <w:bookmarkStart w:id="3" w:name="__RefHeading___Toc471993168"/>
      <w:r>
        <w:rPr/>
        <w:t>Les documents nécessaires au contrôle</w:t>
      </w:r>
      <w:bookmarkEnd w:id="3"/>
      <w:r>
        <w:rPr/>
        <w:t xml:space="preserve"> </w:t>
      </w:r>
    </w:p>
    <w:p>
      <w:pPr>
        <w:pStyle w:val="Standard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28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4140"/>
      </w:tblGrid>
      <w:tr>
        <w:trPr>
          <w:tblHeader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mettre à disposition pour consultation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 de dépistage de la concentration en rado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ort de diagnostic avant travaux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istre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Grilledasri2"/>
        <w:rPr/>
      </w:pPr>
      <w:bookmarkStart w:id="4" w:name="__RefHeading___Toc471993169"/>
      <w:bookmarkEnd w:id="4"/>
      <w:r>
        <w:rPr/>
        <w:t>Documents complémentaires susceptibles d’être demandés</w:t>
      </w:r>
    </w:p>
    <w:p>
      <w:pPr>
        <w:pStyle w:val="Standard"/>
        <w:widowControl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éthodologi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ge">
                  <wp:posOffset>746125</wp:posOffset>
                </wp:positionV>
                <wp:extent cx="2535555" cy="7531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IC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bookmarkStart w:id="5" w:name="__RefHeading___Toc471993170"/>
                            <w:bookmarkEnd w:id="5"/>
                            <w:r>
                              <w:rPr/>
                              <w:t>CARACTERISTIQUES DE L’ETABLISSEMENT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99.65pt;height:59.3pt;mso-wrap-distance-left:0pt;mso-wrap-distance-right:0pt;mso-wrap-distance-top:0pt;mso-wrap-distance-bottom:0pt;margin-top:58.75pt;mso-position-vertical-relative:page;margin-left:148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StyleIC"/>
                        <w:numPr>
                          <w:ilvl w:val="0"/>
                          <w:numId w:val="2"/>
                        </w:numPr>
                        <w:spacing w:before="280" w:after="280"/>
                        <w:rPr/>
                      </w:pPr>
                      <w:bookmarkStart w:id="6" w:name="__RefHeading___Toc471993170"/>
                      <w:bookmarkEnd w:id="6"/>
                      <w:r>
                        <w:rPr/>
                        <w:t>CARACTERISTIQUES DE L’ETABLISS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>Les grilles ci-dessous sont renseignées par l’établissement avant l'inspection sur site (hors parties grisées).</w:t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1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Date de l’inspectio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Nom de l’établissemen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Type d’établissemen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N° SIRE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Adress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Adresse du site géographique si différente de l’établissemen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L’établissement est-il propriétaire des immeubles bâtis ?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7" w:name="__Fieldmark__0_1449459238"/>
            <w:bookmarkStart w:id="8" w:name="__Fieldmark__0_1449459238"/>
            <w:bookmarkEnd w:id="8"/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  <w:t xml:space="preserve">Oui                                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9" w:name="__Fieldmark__1_1449459238"/>
            <w:bookmarkStart w:id="10" w:name="__Fieldmark__1_1449459238"/>
            <w:bookmarkEnd w:id="10"/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  <w:t>Non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                            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Calibri" w:hAnsi="Calibri"/>
              </w:rPr>
              <w:fldChar w:fldCharType="separate"/>
            </w:r>
            <w:bookmarkStart w:id="11" w:name="__Fieldmark__2_1449459238"/>
            <w:bookmarkStart w:id="12" w:name="__Fieldmark__2_1449459238"/>
            <w:bookmarkEnd w:id="12"/>
            <w:r>
              <w:rPr>
                <w:rFonts w:cs="Tahoma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0"/>
                <w:szCs w:val="20"/>
              </w:rPr>
              <w:t xml:space="preserve">Partiellement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SI non, préciser les noms et coordonnées du propriétai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</w:rPr>
              <w:t>Nom et fonction dans la structure</w:t>
            </w:r>
          </w:p>
        </w:tc>
      </w:tr>
      <w:tr>
        <w:trPr/>
        <w:tc>
          <w:tcPr>
            <w:tcW w:w="5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éférent Radon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utres référents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Corpsdetexte2ArialJustifi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sonnes rencontrées lors de l’inspection</w:t>
      </w:r>
      <w:r>
        <w:rPr>
          <w:rFonts w:cs="Arial" w:ascii="Calibri" w:hAnsi="Calibri"/>
          <w:b/>
          <w:sz w:val="22"/>
          <w:szCs w:val="22"/>
        </w:rPr>
        <w:t> :</w:t>
      </w:r>
    </w:p>
    <w:p>
      <w:pPr>
        <w:pStyle w:val="StyleCorpsdetexte2ArialJustifi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1"/>
        <w:gridCol w:w="1593"/>
        <w:gridCol w:w="1760"/>
        <w:gridCol w:w="1627"/>
        <w:gridCol w:w="1507"/>
      </w:tblGrid>
      <w:tr>
        <w:trPr/>
        <w:tc>
          <w:tcPr>
            <w:tcW w:w="13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ind w:left="284" w:hanging="0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/>
                <w:b/>
                <w:bCs/>
                <w:color w:val="FFFFFF"/>
              </w:rPr>
              <w:t>Nom</w:t>
            </w:r>
          </w:p>
        </w:tc>
        <w:tc>
          <w:tcPr>
            <w:tcW w:w="14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ind w:left="284" w:hanging="0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/>
                <w:b/>
                <w:bCs/>
                <w:color w:val="FFFFFF"/>
              </w:rPr>
              <w:t>Prénom</w:t>
            </w:r>
          </w:p>
        </w:tc>
        <w:tc>
          <w:tcPr>
            <w:tcW w:w="15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ind w:left="284" w:hanging="0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/>
                <w:b/>
                <w:bCs/>
                <w:color w:val="FFFFFF"/>
              </w:rPr>
              <w:t>Structure</w:t>
            </w:r>
          </w:p>
        </w:tc>
        <w:tc>
          <w:tcPr>
            <w:tcW w:w="17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ind w:left="284" w:hanging="0"/>
              <w:jc w:val="center"/>
              <w:rPr/>
            </w:pPr>
            <w:r>
              <w:rPr>
                <w:rFonts w:eastAsia="Arial Unicode MS" w:cs="Arial"/>
                <w:b/>
                <w:bCs/>
                <w:color w:val="FFFFFF"/>
              </w:rPr>
              <w:t>Qualité</w:t>
            </w:r>
          </w:p>
        </w:tc>
        <w:tc>
          <w:tcPr>
            <w:tcW w:w="16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ind w:left="284" w:hanging="0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/>
                <w:b/>
                <w:bCs/>
                <w:color w:val="FFFFFF"/>
              </w:rPr>
              <w:t>Mail</w:t>
            </w:r>
          </w:p>
        </w:tc>
        <w:tc>
          <w:tcPr>
            <w:tcW w:w="15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before="0" w:after="200"/>
              <w:ind w:left="284" w:hanging="0"/>
              <w:jc w:val="center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/>
                <w:b/>
                <w:bCs/>
                <w:color w:val="FFFFFF"/>
              </w:rPr>
              <w:t>Téléphone</w:t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  <w:b/>
                <w:b/>
                <w:bCs/>
                <w:color w:val="FFFFFF"/>
              </w:rPr>
            </w:pPr>
            <w:r>
              <w:rPr>
                <w:rFonts w:eastAsia="Arial Unicode MS" w:cs="Arial"/>
                <w:b/>
                <w:bCs/>
                <w:color w:val="FFFFFF"/>
              </w:rPr>
            </w:r>
          </w:p>
        </w:tc>
        <w:tc>
          <w:tcPr>
            <w:tcW w:w="14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4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7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62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spacing w:before="0" w:after="200"/>
              <w:ind w:left="284" w:hanging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StyleCorpsdetexte2ArialJustif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Corpsdetexte2ArialJustif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Corpsdetexte2ArialJustif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Corpsdetexte2ArialJustif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Corpsdetexte2ArialJustif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sdetexte2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i le gestionnaire n’est pas propriétaire des bâtiments, les rôles et responsabilités du gestionnaire et du propriétaire ont-ils été définis ? </w:t>
      </w:r>
      <w:r>
        <w:rPr>
          <w:rFonts w:cs="Arial"/>
        </w:rPr>
        <w:t xml:space="preserve">Oui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ab/>
        <w:t xml:space="preserve">Non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Corpsdetexte2ArialJustifi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StyleCorpsdetexte2ArialJustifi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1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Rôle et responsabilités du gestionnai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Rôle et responsabilités du propriétair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yleCorpsdetexte2ArialJustif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Corpsdetexte2ArialJustif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Corpsdetexte2ArialJustifi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appel des anciennes mesures réalisées</w:t>
      </w:r>
    </w:p>
    <w:p>
      <w:pPr>
        <w:pStyle w:val="StyleCorpsdetexte2ArialJustifi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1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Date de réalisatio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Résultat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yleCorpsdetexte2ArialJustifi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StyleCorpsdetexte2ArialJustifi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ravaux éventuellement réalisés</w:t>
      </w:r>
    </w:p>
    <w:p>
      <w:pPr>
        <w:pStyle w:val="StyleCorpsdetexte2ArialJustifi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1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Type de travaux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sdetexte2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es travaux ou évolutions sur les bâtiments sont –ils envisagés à court terme  </w:t>
      </w:r>
    </w:p>
    <w:p>
      <w:pPr>
        <w:pStyle w:val="Corpsdetexte2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Oui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/>
        </w:rPr>
        <w:tab/>
        <w:tab/>
        <w:t xml:space="preserve">Non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StyleCorpsdetexte2ArialJustifi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i oui : </w:t>
        <w:tab/>
        <w:t>Préciser lesquels :…………………………………………………………………………………………………………………..</w:t>
      </w:r>
    </w:p>
    <w:p>
      <w:pPr>
        <w:pStyle w:val="StyleCorpsdetexte2ArialJustifi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prévisionnelle de réalisation: …………………………………………………………………………………………</w:t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1665</wp:posOffset>
                </wp:positionH>
                <wp:positionV relativeFrom="page">
                  <wp:posOffset>746125</wp:posOffset>
                </wp:positionV>
                <wp:extent cx="3235960" cy="5670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illedasri1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bookmarkStart w:id="13" w:name="__RefHeading___Toc471993171"/>
                            <w:bookmarkEnd w:id="13"/>
                            <w:r>
                              <w:rPr/>
                              <w:t>MESURES REALISEES DANS LES BATIMENT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54.8pt;height:44.65pt;mso-wrap-distance-left:0pt;mso-wrap-distance-right:0pt;mso-wrap-distance-top:0pt;mso-wrap-distance-bottom:0pt;margin-top:58.75pt;mso-position-vertical-relative:page;margin-left:148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Grilledasri1"/>
                        <w:numPr>
                          <w:ilvl w:val="0"/>
                          <w:numId w:val="2"/>
                        </w:numPr>
                        <w:spacing w:before="280" w:after="280"/>
                        <w:rPr/>
                      </w:pPr>
                      <w:bookmarkStart w:id="14" w:name="__RefHeading___Toc471993171"/>
                      <w:bookmarkEnd w:id="14"/>
                      <w:r>
                        <w:rPr/>
                        <w:t>MESURES REALISEES DANS LES BATIM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Activité volumique attribuée à l’établissement (Bq/m</w:t>
            </w:r>
            <w:r>
              <w:rPr>
                <w:rFonts w:cs="Tahoma" w:ascii="Calibri" w:hAnsi="Calibri"/>
                <w:b/>
                <w:color w:val="FFFFFF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)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illedasri2"/>
        <w:rPr/>
      </w:pPr>
      <w:bookmarkStart w:id="15" w:name="__RefHeading___Toc471993172"/>
      <w:bookmarkEnd w:id="15"/>
      <w:r>
        <w:rPr/>
        <w:t>Mesures à saisir</w:t>
      </w:r>
    </w:p>
    <w:p>
      <w:pPr>
        <w:pStyle w:val="Standard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016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Date du rappor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Type d’intervention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épistage</w:t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vestigations complémentaires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sures après travaux</w:t>
            </w:r>
          </w:p>
        </w:tc>
      </w:tr>
    </w:tbl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</w:rPr>
              <w:t xml:space="preserve">Nom du bâtiment :  </w:t>
            </w:r>
          </w:p>
        </w:tc>
        <w:tc>
          <w:tcPr>
            <w:tcW w:w="425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Nombre de salles du bâtiment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Activité volumique à attribuer (prendre la valeur maximale) :……………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uperficie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niveaux du bâtiment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iveau le plus bas occupé (au moins 1h par jour)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Matériau de construction principal (murs porteurs)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nterface principale du bâtiment avec le sol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ériode de construction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</w:rPr>
              <w:t xml:space="preserve">Nom du bâtiment :  </w:t>
            </w:r>
          </w:p>
        </w:tc>
        <w:tc>
          <w:tcPr>
            <w:tcW w:w="425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Nombre de salles du bâtiment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Activité volumique à attribuer (prendre la valeur maximale) :……………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uperficie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niveaux du bâtiment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iveau le plus bas occupé (au moins 1h par jour)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Matériau de construction principal (murs porteurs)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nterface principale du bâtiment avec le sol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ériode de construction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126"/>
      </w:tblGrid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0"/>
              </w:rPr>
              <w:t xml:space="preserve">Nom du bâtiment :  </w:t>
            </w:r>
          </w:p>
        </w:tc>
        <w:tc>
          <w:tcPr>
            <w:tcW w:w="425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 xml:space="preserve">Nombre de salles du bâtiment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Activité volumique à attribuer (prendre la valeur maximale) :……………</w:t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Superficie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ombre de niveaux du bâtiment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Niveau le plus bas occupé (au moins 1h par jour)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Matériau de construction principal (murs porteurs)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Interface principale du bâtiment avec le sol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82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Cs/>
                <w:sz w:val="22"/>
                <w:szCs w:val="20"/>
              </w:rPr>
              <w:t>Période de construction</w:t>
            </w:r>
          </w:p>
        </w:tc>
        <w:tc>
          <w:tcPr>
            <w:tcW w:w="212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9BBB59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ind w:hanging="142"/>
        <w:jc w:val="both"/>
        <w:rPr/>
      </w:pPr>
      <w:r>
        <w:rPr>
          <w:rFonts w:cs="Arial" w:ascii="Calibri" w:hAnsi="Calibri"/>
          <w:b/>
          <w:sz w:val="22"/>
          <w:szCs w:val="22"/>
        </w:rPr>
        <w:t>Les mesures ont-elles été réalisées  par des opérateurs agréés ou l’IRSN ?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color w:val="000000"/>
          <w:sz w:val="22"/>
          <w:szCs w:val="22"/>
        </w:rPr>
        <w:t xml:space="preserve">Oui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Calibri" w:hAnsi="Calibri"/>
          <w:color w:val="000000"/>
          <w:sz w:val="22"/>
          <w:szCs w:val="22"/>
        </w:rPr>
        <w:t xml:space="preserve">  Non    </w:t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Arial" w:ascii="Calibri" w:hAnsi="Calibri"/>
          <w:color w:val="000000"/>
          <w:sz w:val="22"/>
          <w:szCs w:val="22"/>
        </w:rPr>
        <w:t xml:space="preserve">  Partiellement</w:t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de l’opérateur agréé :……………………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59610</wp:posOffset>
                </wp:positionH>
                <wp:positionV relativeFrom="page">
                  <wp:posOffset>-280670</wp:posOffset>
                </wp:positionV>
                <wp:extent cx="2535555" cy="5670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illedasri1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bookmarkStart w:id="16" w:name="__RefHeading___Toc471993173"/>
                            <w:bookmarkEnd w:id="16"/>
                            <w:r>
                              <w:rPr/>
                              <w:t>VERIFICATION DES MESUR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99.65pt;height:44.65pt;mso-wrap-distance-left:0pt;mso-wrap-distance-right:0pt;mso-wrap-distance-top:0pt;mso-wrap-distance-bottom:0pt;margin-top:-22.1pt;mso-position-vertical-relative:page;margin-left:154.3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Grilledasri1"/>
                        <w:numPr>
                          <w:ilvl w:val="0"/>
                          <w:numId w:val="2"/>
                        </w:numPr>
                        <w:spacing w:before="280" w:after="280"/>
                        <w:rPr/>
                      </w:pPr>
                      <w:bookmarkStart w:id="17" w:name="__RefHeading___Toc471993173"/>
                      <w:bookmarkEnd w:id="17"/>
                      <w:r>
                        <w:rPr/>
                        <w:t>VERIFICATION DES MESU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ordonnées de l’opérateur agrée : ………………………………………………………………………………………………………</w:t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Nombre de bâtiments avec mesures inférieures à 400 Bq/m</w:t>
            </w:r>
            <w:r>
              <w:rPr>
                <w:rFonts w:cs="Tahoma" w:ascii="Calibri" w:hAnsi="Calibri"/>
                <w:b/>
                <w:color w:val="FFFFFF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Nombre de bâtiments avec mesures comprises entre 400 Bq/m</w:t>
            </w:r>
            <w:r>
              <w:rPr>
                <w:rFonts w:cs="Tahoma" w:ascii="Calibri" w:hAnsi="Calibri"/>
                <w:b/>
                <w:color w:val="FFFFFF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et 1000 Bq/m</w:t>
            </w:r>
            <w:r>
              <w:rPr>
                <w:rFonts w:cs="Tahoma" w:ascii="Calibri" w:hAnsi="Calibri"/>
                <w:b/>
                <w:color w:val="FFFFFF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Nombre de bâtiments avec mesures supérieures à 400 Bq/m</w:t>
            </w:r>
            <w:r>
              <w:rPr>
                <w:rFonts w:cs="Tahoma" w:ascii="Calibri" w:hAnsi="Calibri"/>
                <w:b/>
                <w:color w:val="FFFFFF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80100</wp:posOffset>
                </wp:positionH>
                <wp:positionV relativeFrom="paragraph">
                  <wp:posOffset>37465</wp:posOffset>
                </wp:positionV>
                <wp:extent cx="823595" cy="819150"/>
                <wp:effectExtent l="179006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819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953"/>
                            <a:gd name="adj4" fmla="val -112027"/>
                            <a:gd name="adj5" fmla="val 61629"/>
                            <a:gd name="adj6" fmla="val -216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 Unicode MS" w:cs="Calibri"/>
                                <w:color w:val="auto"/>
                                <w:lang w:val="fr-FR" w:bidi="ar-SA"/>
                              </w:rPr>
                              <w:t xml:space="preserve">Prendre la valeur maximale des mesures réalisé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63pt;margin-top:2.95pt;width:64.8pt;height:64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 Unicode MS" w:cs="Calibri"/>
                          <w:color w:val="auto"/>
                          <w:lang w:val="fr-FR" w:bidi="ar-SA"/>
                        </w:rPr>
                        <w:t xml:space="preserve">Prendre la valeur maximale des mesures réalisées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Standard"/>
        <w:widowControl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1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FFFF"/>
                <w:sz w:val="22"/>
                <w:szCs w:val="22"/>
              </w:rPr>
              <w:t>Classe de l’établissement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érieur à 400 Bq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mpris entre 400 et 1000 Bq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andard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upérieur à 1000 Bq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Standard"/>
        <w:widowControl w:val="false"/>
        <w:ind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illedasri2"/>
        <w:rPr/>
      </w:pPr>
      <w:bookmarkStart w:id="18" w:name="__RefHeading___Toc471993174"/>
      <w:bookmarkEnd w:id="18"/>
      <w:r>
        <w:rPr/>
        <w:t>Mesures  non effectuées</w:t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1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Bâtiment concerné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Commentaire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1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Bâtiment concerné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Commentaire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016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Bâtiment concerné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  <w:vAlign w:val="center"/>
          </w:tcPr>
          <w:p>
            <w:pPr>
              <w:pStyle w:val="Standard"/>
              <w:widowControl w:val="false"/>
              <w:spacing w:before="120" w:after="120"/>
              <w:jc w:val="center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  <w:t>Commentaires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Calibri" w:hAnsi="Calibri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Arial Unicode MS" w:cs="Arial"/>
          <w:sz w:val="20"/>
          <w:szCs w:val="20"/>
          <w:lang w:eastAsia="fr-FR"/>
        </w:rPr>
      </w:pPr>
      <w:r>
        <w:rPr>
          <w:rFonts w:eastAsia="Arial Unicode MS" w:cs="Arial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/>
        </w:rPr>
        <w:t>Nombre de bâtiments concernés :………………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45565</wp:posOffset>
                </wp:positionH>
                <wp:positionV relativeFrom="page">
                  <wp:posOffset>592455</wp:posOffset>
                </wp:positionV>
                <wp:extent cx="4808855" cy="75311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illedasri1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bookmarkStart w:id="19" w:name="__RefHeading___Toc471993175"/>
                            <w:r>
                              <w:rPr/>
                              <w:t>ANALYSE DES ACTIONS MISES EN ŒUVRE POUR LES BATIMENTS DONT LES MESURES SONT COMPRISES ENTRE 400 ET 1000 Bq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bookmarkEnd w:id="19"/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78.65pt;height:59.3pt;mso-wrap-distance-left:0pt;mso-wrap-distance-right:0pt;mso-wrap-distance-top:0pt;mso-wrap-distance-bottom:0pt;margin-top:46.65pt;mso-position-vertical-relative:page;margin-left:105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Grilledasri1"/>
                        <w:numPr>
                          <w:ilvl w:val="0"/>
                          <w:numId w:val="2"/>
                        </w:numPr>
                        <w:spacing w:before="280" w:after="280"/>
                        <w:rPr/>
                      </w:pPr>
                      <w:bookmarkStart w:id="20" w:name="__RefHeading___Toc471993175"/>
                      <w:r>
                        <w:rPr/>
                        <w:t>ANALYSE DES ACTIONS MISES EN ŒUVRE POUR LES BATIMENTS DONT LES MESURES SONT COMPRISES ENTRE 400 ET 1000 Bq/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bookmarkEnd w:id="20"/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b/>
          <w:color w:val="FF0000"/>
        </w:rPr>
        <w:t xml:space="preserve">Pour chaque bâtiment concerné : remplir une fic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6794500</wp:posOffset>
                </wp:positionV>
                <wp:extent cx="340995" cy="222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5pt;height:17.5pt;mso-wrap-distance-left:9.05pt;mso-wrap-distance-right:9.05pt;mso-wrap-distance-top:0pt;mso-wrap-distance-bottom:0pt;margin-top:53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618"/>
      </w:tblGrid>
      <w:tr>
        <w:trPr>
          <w:trHeight w:val="7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Nom du bâtiment concern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Les rapports d’intervention des organismes agréés ont-ils été transmis au préfet par le propriétaire 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BF6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Tahoma"/>
                <w:b/>
                <w:color w:val="FFFFFF"/>
                <w:sz w:val="20"/>
                <w:szCs w:val="20"/>
              </w:rPr>
              <w:t>Les rapports d’intervention des organismes agréés comprennent-ils une note d’information technique ?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76" w:hRule="atLeast"/>
        </w:trPr>
        <w:tc>
          <w:tcPr>
            <w:tcW w:w="8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84" w:type="dxa"/>
              <w:jc w:val="left"/>
              <w:tblInd w:w="6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7938"/>
            </w:tblGrid>
            <w:tr>
              <w:trPr>
                <w:trHeight w:val="393" w:hRule="atLeast"/>
              </w:trPr>
              <w:tc>
                <w:tcPr>
                  <w:tcW w:w="8784" w:type="dxa"/>
                  <w:gridSpan w:val="2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9BBB59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0" w:leader="none"/>
                    </w:tabs>
                    <w:spacing w:before="0" w:after="200"/>
                    <w:rPr>
                      <w:rFonts w:eastAsia="Arial Unicode MS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 Unicode MS" w:cs="Arial"/>
                      <w:b/>
                      <w:bCs/>
                      <w:color w:val="FFFFFF"/>
                      <w:sz w:val="20"/>
                      <w:szCs w:val="20"/>
                    </w:rPr>
                    <w:t xml:space="preserve">Des actions simples ont-elles été mises en place ? </w:t>
                  </w:r>
                  <w:r>
                    <w:rPr>
                      <w:rFonts w:eastAsia="Arial Unicode MS" w:cs="Arial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vMerge w:val="restart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Calibri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>Oui</w:t>
                  </w:r>
                </w:p>
              </w:tc>
              <w:tc>
                <w:tcPr>
                  <w:tcW w:w="7938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0" w:leader="none"/>
                    </w:tabs>
                    <w:spacing w:lineRule="auto" w:line="240" w:before="0" w:after="0"/>
                    <w:rPr>
                      <w:rFonts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/>
                      <w:sz w:val="20"/>
                      <w:szCs w:val="20"/>
                    </w:rPr>
                    <w:t>Nature des actions simples effectuées 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separate"/>
                  </w:r>
                  <w:bookmarkStart w:id="21" w:name="__Fieldmark__3_1449459238"/>
                  <w:bookmarkStart w:id="22" w:name="__Fieldmark__3_1449459238"/>
                  <w:bookmarkEnd w:id="22"/>
                  <w:r>
                    <w:rPr>
                      <w:rFonts w:eastAsia="Arial Unicode MS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end"/>
                  </w:r>
                  <w:r>
                    <w:rPr>
                      <w:rFonts w:eastAsia="Arial Unicode MS" w:cs="Arial"/>
                      <w:sz w:val="20"/>
                      <w:szCs w:val="20"/>
                    </w:rPr>
                    <w:t xml:space="preserve"> Étanchement des voies d’entrées évidentes du radon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separate"/>
                  </w:r>
                  <w:bookmarkStart w:id="23" w:name="__Fieldmark__4_1449459238"/>
                  <w:bookmarkStart w:id="24" w:name="__Fieldmark__4_1449459238"/>
                  <w:bookmarkEnd w:id="24"/>
                  <w:r>
                    <w:rPr>
                      <w:rFonts w:eastAsia="Arial Unicode MS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end"/>
                  </w:r>
                  <w:r>
                    <w:rPr>
                      <w:rFonts w:eastAsia="Arial Unicode MS" w:cs="Arial"/>
                      <w:sz w:val="20"/>
                      <w:szCs w:val="20"/>
                    </w:rPr>
                    <w:t xml:space="preserve"> Amélioration de l’état de ventilation du bâtiment afin d’assurer un renouvellement d’air suffisant dans le bâtime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separate"/>
                  </w:r>
                  <w:bookmarkStart w:id="25" w:name="__Fieldmark__5_1449459238"/>
                  <w:bookmarkStart w:id="26" w:name="__Fieldmark__5_1449459238"/>
                  <w:bookmarkEnd w:id="26"/>
                  <w:r>
                    <w:rPr>
                      <w:rFonts w:eastAsia="Arial Unicode MS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end"/>
                  </w:r>
                  <w:r>
                    <w:rPr>
                      <w:rFonts w:eastAsia="Arial Unicode MS" w:cs="Arial"/>
                      <w:sz w:val="20"/>
                      <w:szCs w:val="20"/>
                    </w:rPr>
                    <w:t xml:space="preserve"> Amélioration ou rétablissement de l’aération naturelle du soubassement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separate"/>
                  </w:r>
                  <w:bookmarkStart w:id="27" w:name="__Fieldmark__6_1449459238"/>
                  <w:bookmarkStart w:id="28" w:name="__Fieldmark__6_1449459238"/>
                  <w:bookmarkEnd w:id="28"/>
                  <w:r>
                    <w:rPr>
                      <w:rFonts w:eastAsia="Arial Unicode MS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end"/>
                  </w:r>
                  <w:r>
                    <w:rPr>
                      <w:rFonts w:eastAsia="Arial Unicode MS" w:cs="Arial"/>
                      <w:sz w:val="20"/>
                      <w:szCs w:val="20"/>
                    </w:rPr>
                    <w:t xml:space="preserve"> Ouverture régulière des fenêtre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0" w:leader="none"/>
                    </w:tabs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separate"/>
                  </w:r>
                  <w:bookmarkStart w:id="29" w:name="__Fieldmark__7_1449459238"/>
                  <w:bookmarkStart w:id="30" w:name="__Fieldmark__7_1449459238"/>
                  <w:bookmarkEnd w:id="30"/>
                  <w:r>
                    <w:rPr>
                      <w:rFonts w:eastAsia="Arial Unicode MS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end"/>
                  </w:r>
                  <w:r>
                    <w:rPr>
                      <w:rFonts w:eastAsia="Arial Unicode MS" w:cs="Arial"/>
                      <w:sz w:val="20"/>
                      <w:szCs w:val="20"/>
                    </w:rPr>
                    <w:t xml:space="preserve"> Autres, préciser :…………………………………………………………………………………………………………………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0" w:leader="none"/>
                    </w:tabs>
                    <w:spacing w:lineRule="auto" w:line="240" w:before="0" w:after="0"/>
                    <w:rPr>
                      <w:rFonts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/>
                      <w:sz w:val="20"/>
                      <w:szCs w:val="20"/>
                    </w:rPr>
                    <w:t>Date de réalisation de ces actions simples : ………………………………………………………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00" w:leader="none"/>
                    </w:tabs>
                    <w:spacing w:lineRule="auto" w:line="240" w:before="0" w:after="0"/>
                    <w:rPr>
                      <w:rFonts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/>
                      <w:b/>
                      <w:sz w:val="20"/>
                      <w:szCs w:val="20"/>
                    </w:rPr>
                    <w:t xml:space="preserve">Nouvelles mesures de contrôle effectuées après réalisation des actions simples :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separate"/>
                  </w:r>
                  <w:bookmarkStart w:id="31" w:name="__Fieldmark__8_1449459238"/>
                  <w:bookmarkStart w:id="32" w:name="__Fieldmark__8_1449459238"/>
                  <w:bookmarkEnd w:id="32"/>
                  <w:r>
                    <w:rPr>
                      <w:rFonts w:eastAsia="Arial Unicode MS" w:cs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"/>
                    </w:rPr>
                    <w:fldChar w:fldCharType="end"/>
                  </w:r>
                  <w:r>
                    <w:rPr>
                      <w:rFonts w:eastAsia="Arial Unicode MS" w:cs="Arial"/>
                      <w:sz w:val="20"/>
                      <w:szCs w:val="20"/>
                    </w:rPr>
                    <w:t xml:space="preserve"> au moins un résultat est &gt;400 Bq/m³ mais &lt;1 000 Bq/m³ 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eastAsia="Arial Unicode MS" w:cs="Arial"/>
                      <w:sz w:val="20"/>
                      <w:szCs w:val="20"/>
                    </w:rPr>
                    <w:t xml:space="preserve">Un diagnostic du bâtiment a-t-il été réalisé :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Oui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  Non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Des mesures supplémentaires ont-elles été réalisées afin d’identifier la source et les voies d’entrée du radon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Oui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  Non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Des travaux ont-ils été réalisés ?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Oui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  Non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Arial Unicode MS" w:cs="Arial" w:ascii="Times New Roman" w:hAnsi="Times New Roman"/>
                    </w:rPr>
                    <w:fldChar w:fldCharType="separate"/>
                  </w:r>
                  <w:bookmarkStart w:id="33" w:name="__Fieldmark__9_1449459238"/>
                  <w:bookmarkStart w:id="34" w:name="__Fieldmark__9_1449459238"/>
                  <w:bookmarkEnd w:id="34"/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" w:ascii="Times New Roman" w:hAnsi="Times New Roman"/>
                    </w:rPr>
                    <w:fldChar w:fldCharType="end"/>
                  </w: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  <w:t xml:space="preserve"> au moins un résultat est &gt;1000 Bq/m³ 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eastAsia="Arial Unicode MS" w:cs="Arial"/>
                      <w:sz w:val="20"/>
                      <w:szCs w:val="20"/>
                    </w:rPr>
                    <w:t xml:space="preserve">Un diagnostic du bâtiment a-t-il été réalisé :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Oui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  Non   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Des mesures supplémentaires ont-elles été réalisées afin d’identifier la source et les voies d’entrée du radon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Oui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  Non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0" w:leader="none"/>
                    </w:tabs>
                    <w:spacing w:lineRule="auto" w:line="240" w:before="0" w:after="0"/>
                    <w:rPr>
                      <w:rFonts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Des travaux ont-ils été réalisés ?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Tahoma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Oui 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 xml:space="preserve">  Non   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Arial Unicode MS" w:cs="Arial" w:ascii="Times New Roman" w:hAnsi="Times New Roman"/>
                    </w:rPr>
                    <w:fldChar w:fldCharType="separate"/>
                  </w:r>
                  <w:bookmarkStart w:id="35" w:name="__Fieldmark__10_1449459238"/>
                  <w:bookmarkStart w:id="36" w:name="__Fieldmark__10_1449459238"/>
                  <w:bookmarkEnd w:id="36"/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" w:ascii="Times New Roman" w:hAnsi="Times New Roman"/>
                    </w:rPr>
                    <w:fldChar w:fldCharType="end"/>
                  </w: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  <w:t xml:space="preserve"> tous les résultats&lt;400 Bq/m³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46" w:type="dxa"/>
                  <w:vMerge w:val="continue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84" w:hanging="0"/>
                    <w:rPr>
                      <w:rFonts w:ascii="Times New Roman" w:hAnsi="Times New Roman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38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fldChar w:fldCharType="begin">
                      <w:ffData>
                        <w:name w:val="CaseACocher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Arial Unicode MS" w:cs="Arial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Arial Unicode MS" w:cs="Arial" w:ascii="Times New Roman" w:hAnsi="Times New Roman"/>
                    </w:rPr>
                    <w:fldChar w:fldCharType="separate"/>
                  </w:r>
                  <w:bookmarkStart w:id="37" w:name="__Fieldmark__11_1449459238"/>
                  <w:bookmarkStart w:id="38" w:name="__Fieldmark__11_1449459238"/>
                  <w:bookmarkEnd w:id="38"/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Arial Unicode MS" w:cs="Arial" w:ascii="Times New Roman" w:hAnsi="Times New Roman"/>
                    </w:rPr>
                    <w:fldChar w:fldCharType="end"/>
                  </w: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  <w:t xml:space="preserve"> mesures non effectuées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00" w:leader="none"/>
                    </w:tabs>
                    <w:spacing w:lineRule="auto" w:line="240" w:before="0" w:after="0"/>
                    <w:rPr>
                      <w:rFonts w:ascii="Times New Roman" w:hAnsi="Times New Roman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46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</w:t>
                  </w:r>
                  <w:r>
                    <w:rPr>
                      <w:rFonts w:eastAsia="Arial Unicode MS" w:cs="Arial"/>
                      <w:color w:val="000000"/>
                      <w:sz w:val="20"/>
                      <w:szCs w:val="20"/>
                    </w:rPr>
                    <w:t>Non</w:t>
                  </w:r>
                </w:p>
              </w:tc>
              <w:tc>
                <w:tcPr>
                  <w:tcW w:w="7938" w:type="dxa"/>
                  <w:tcBorders>
                    <w:top w:val="single" w:sz="4" w:space="0" w:color="76923C"/>
                    <w:left w:val="single" w:sz="4" w:space="0" w:color="76923C"/>
                    <w:bottom w:val="single" w:sz="4" w:space="0" w:color="76923C"/>
                    <w:right w:val="single" w:sz="4" w:space="0" w:color="76923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color w:val="000000"/>
                      <w:sz w:val="20"/>
                      <w:szCs w:val="20"/>
                    </w:rPr>
                    <w:t>Préciser les raisons 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sz w:val="20"/>
                      <w:szCs w:val="20"/>
                    </w:rPr>
                    <w:t>………………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240" w:before="0" w:after="0"/>
                    <w:ind w:left="42" w:hanging="0"/>
                    <w:rPr>
                      <w:rFonts w:ascii="Times New Roman" w:hAnsi="Times New Roman" w:eastAsia="Arial Unicode MS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andard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344"/>
      </w:tblGrid>
      <w:tr>
        <w:trPr>
          <w:trHeight w:val="77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Des travaux plus importants ont-ils été nécessaires ou réalisés par anticipation?</w:t>
            </w:r>
          </w:p>
        </w:tc>
      </w:tr>
      <w:tr>
        <w:trPr>
          <w:trHeight w:val="9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</w:rPr>
              <w:t>Oui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ind w:hanging="0"/>
              <w:jc w:val="both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  <w:t>Nature des travaux effectués :</w:t>
            </w:r>
          </w:p>
          <w:p>
            <w:pPr>
              <w:pStyle w:val="TextBodyIndent1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Amélioration de l’étanchéité du bâtiment vis à vis des entrées de radon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" w:name="__Fieldmark__12_1449459238"/>
            <w:bookmarkStart w:id="40" w:name="__Fieldmark__12_1449459238"/>
            <w:bookmarkEnd w:id="4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étanchement des points singuliers entre le soubassement et le volume habité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1" w:name="__Fieldmark__13_1449459238"/>
            <w:bookmarkStart w:id="42" w:name="__Fieldmark__13_1449459238"/>
            <w:bookmarkEnd w:id="4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tement des fissu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3" w:name="__Fieldmark__14_1449459238"/>
            <w:bookmarkStart w:id="44" w:name="__Fieldmark__14_1449459238"/>
            <w:bookmarkEnd w:id="4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tement de surfa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5" w:name="__Fieldmark__15_1449459238"/>
            <w:bookmarkStart w:id="46" w:name="__Fieldmark__15_1449459238"/>
            <w:bookmarkEnd w:id="4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raitement des portes ou des trapp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7" w:name="__Fieldmark__16_1449459238"/>
            <w:bookmarkStart w:id="48" w:name="__Fieldmark__16_1449459238"/>
            <w:bookmarkEnd w:id="4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couverture de sols en terre batt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9" w:name="__Fieldmark__17_1449459238"/>
            <w:bookmarkStart w:id="50" w:name="__Fieldmark__17_1449459238"/>
            <w:bookmarkEnd w:id="5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barrière à la diffus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1" w:name="__Fieldmark__18_1449459238"/>
            <w:bookmarkStart w:id="52" w:name="__Fieldmark__18_1449459238"/>
            <w:bookmarkEnd w:id="5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res, préciser :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gmentation du renouvellement d’air pour améliorer la ventilation du bâtiment et diluer le radon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3" w:name="__Fieldmark__19_1449459238"/>
            <w:bookmarkStart w:id="54" w:name="__Fieldmark__19_1449459238"/>
            <w:bookmarkEnd w:id="5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gmentation de la ventilation naturel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5" w:name="__Fieldmark__20_1449459238"/>
            <w:bookmarkStart w:id="56" w:name="__Fieldmark__20_1449459238"/>
            <w:bookmarkEnd w:id="5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gmentation de la ventilation mécanique par extrac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7" w:name="__Fieldmark__21_1449459238"/>
            <w:bookmarkStart w:id="58" w:name="__Fieldmark__21_1449459238"/>
            <w:bookmarkEnd w:id="5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tilisation d’une ventilation double flu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9" w:name="__Fieldmark__22_1449459238"/>
            <w:bookmarkStart w:id="60" w:name="__Fieldmark__22_1449459238"/>
            <w:bookmarkEnd w:id="6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entilation simple flux par insufflatio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1" w:name="__Fieldmark__23_1449459238"/>
            <w:bookmarkStart w:id="62" w:name="__Fieldmark__23_1449459238"/>
            <w:bookmarkEnd w:id="6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res, préciser :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itement du soubassement 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3" w:name="__Fieldmark__24_1449459238"/>
            <w:bookmarkStart w:id="64" w:name="__Fieldmark__24_1449459238"/>
            <w:bookmarkEnd w:id="6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système de dépressurisation du so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5" w:name="__Fieldmark__25_1449459238"/>
            <w:bookmarkStart w:id="66" w:name="__Fieldmark__25_1449459238"/>
            <w:bookmarkEnd w:id="6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entilation de vide sanitaire par extraction mécaniqu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7" w:name="__Fieldmark__26_1449459238"/>
            <w:bookmarkStart w:id="68" w:name="__Fieldmark__26_1449459238"/>
            <w:bookmarkEnd w:id="6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ventilation de vide sanitaire par extraction naturel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9" w:name="__Fieldmark__27_1449459238"/>
            <w:bookmarkStart w:id="70" w:name="__Fieldmark__27_1449459238"/>
            <w:bookmarkEnd w:id="7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tres, préciser :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début des travaux : _________/__________/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de fin des travaux : _________/__________/___________</w:t>
            </w:r>
          </w:p>
        </w:tc>
      </w:tr>
      <w:tr>
        <w:trPr>
          <w:trHeight w:val="1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Nouvelles mesures de contrôle effectuées </w:t>
            </w:r>
            <w:r>
              <w:rPr>
                <w:rFonts w:cs="Arial"/>
                <w:sz w:val="20"/>
                <w:szCs w:val="20"/>
                <w:u w:val="single"/>
              </w:rPr>
              <w:t>à la fin des travaux</w:t>
            </w:r>
            <w:r>
              <w:rPr>
                <w:rFonts w:cs="Arial"/>
                <w:sz w:val="20"/>
                <w:szCs w:val="20"/>
              </w:rPr>
              <w:t>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1" w:name="__Fieldmark__28_1449459238"/>
            <w:bookmarkStart w:id="72" w:name="__Fieldmark__28_1449459238"/>
            <w:bookmarkEnd w:id="7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 moins un résultat est &gt;400 Bq/m³ mais &lt;1 000 Bq/m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3" w:name="__Fieldmark__29_1449459238"/>
            <w:bookmarkStart w:id="74" w:name="__Fieldmark__29_1449459238"/>
            <w:bookmarkEnd w:id="7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au moins un résultat est &gt;1000 Bq/m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5" w:name="__Fieldmark__30_1449459238"/>
            <w:bookmarkStart w:id="76" w:name="__Fieldmark__30_1449459238"/>
            <w:bookmarkEnd w:id="7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tous les résultats&lt;400 Bq/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7" w:name="__Fieldmark__31_1449459238"/>
            <w:bookmarkStart w:id="78" w:name="__Fieldmark__31_1449459238"/>
            <w:bookmarkEnd w:id="7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mesures non effectuées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</w:rPr>
              <w:t>N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éciser les raisons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</w:tbl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01750</wp:posOffset>
                </wp:positionH>
                <wp:positionV relativeFrom="page">
                  <wp:posOffset>724535</wp:posOffset>
                </wp:positionV>
                <wp:extent cx="4582160" cy="7531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illedasri1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bookmarkStart w:id="79" w:name="__RefHeading___Toc471993176"/>
                            <w:bookmarkEnd w:id="79"/>
                            <w:r>
                              <w:rPr/>
                              <w:t>ANALYSE DES ACTIONS MISES EN ŒUVRE POUR LES BATIMENTS DONT LES MESURES SONT SUPERIEURES A 1000 Bq/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360.8pt;height:59.3pt;mso-wrap-distance-left:0pt;mso-wrap-distance-right:0pt;mso-wrap-distance-top:0pt;mso-wrap-distance-bottom:0pt;margin-top:57.05pt;mso-position-vertical-relative:page;margin-left:102.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Grilledasri1"/>
                        <w:numPr>
                          <w:ilvl w:val="0"/>
                          <w:numId w:val="2"/>
                        </w:numPr>
                        <w:spacing w:before="280" w:after="280"/>
                        <w:rPr/>
                      </w:pPr>
                      <w:bookmarkStart w:id="80" w:name="__RefHeading___Toc471993176"/>
                      <w:bookmarkEnd w:id="80"/>
                      <w:r>
                        <w:rPr/>
                        <w:t>ANALYSE DES ACTIONS MISES EN ŒUVRE POUR LES BATIMENTS DONT LES MESURES SONT SUPERIEURES A 1000 Bq/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Nombre de bâtiments concernés :………………</w:t>
      </w:r>
    </w:p>
    <w:p>
      <w:pPr>
        <w:pStyle w:val="Standard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Pour chaque bâtiment concerné : remplir une fiche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71780</wp:posOffset>
                </wp:positionV>
                <wp:extent cx="5447030" cy="40284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402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4923"/>
                              <w:gridCol w:w="2800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BF6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Nom du bâtiment concerné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BF6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Les rapports d’intervention des organismes agréés ont-ils été transmis au préfet par le propriétaire ?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BF6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Les rapports d’intervention des organismes agréés ont-ils été transmis au préfet par le propriétaire ?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57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es actions simples ont-elles été mises en place immédiatement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ui 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1"/>
                                    <w:rPr>
                                      <w:rFonts w:ascii="Calibri" w:hAnsi="Calibri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Cs w:val="20"/>
                                    </w:rPr>
                                    <w:t>Nature des actions simples effectuées 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1" w:name="__Fieldmark__32_1449459238"/>
                                  <w:bookmarkStart w:id="82" w:name="__Fieldmark__32_1449459238"/>
                                  <w:bookmarkEnd w:id="82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Étanchement des voies d’entrées évidentes du rado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3" w:name="__Fieldmark__33_1449459238"/>
                                  <w:bookmarkStart w:id="84" w:name="__Fieldmark__33_1449459238"/>
                                  <w:bookmarkEnd w:id="84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Amélioration de l’état de ventilation du bâtiment afin d’assurer un renouvellement d’air suffisant dans le bâti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5" w:name="__Fieldmark__34_1449459238"/>
                                  <w:bookmarkStart w:id="86" w:name="__Fieldmark__34_1449459238"/>
                                  <w:bookmarkEnd w:id="86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Amélioration ou rétablissement de l’aération naturelle du soubasseme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7" w:name="__Fieldmark__35_1449459238"/>
                                  <w:bookmarkStart w:id="88" w:name="__Fieldmark__35_1449459238"/>
                                  <w:bookmarkEnd w:id="88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Ouverture régulière des fenêtr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separate"/>
                                  </w:r>
                                  <w:bookmarkStart w:id="89" w:name="__Fieldmark__36_1449459238"/>
                                  <w:bookmarkStart w:id="90" w:name="__Fieldmark__36_1449459238"/>
                                  <w:bookmarkEnd w:id="90"/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Autres, préciser : 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ate de réalisation : _______/ _______/ 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0"/>
                                      <w:szCs w:val="20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Préciser les raisons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317.2pt;mso-wrap-distance-left:0pt;mso-wrap-distance-right:7.05pt;mso-wrap-distance-top:0pt;mso-wrap-distance-bottom:0pt;margin-top:2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4923"/>
                        <w:gridCol w:w="2800"/>
                      </w:tblGrid>
                      <w:tr>
                        <w:trPr>
                          <w:trHeight w:val="77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BF6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Nom du bâtiment concerné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BF6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es rapports d’intervention des organismes agréés ont-ils été transmis au préfet par le propriétaire ?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BF6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Les rapports d’intervention des organismes agréés ont-ils été transmis au préfet par le propriétaire ?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57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Des actions simples ont-elles été mises en place immédiatement ?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</w:trPr>
                        <w:tc>
                          <w:tcPr>
                            <w:tcW w:w="8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Oui 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1"/>
                              <w:rPr>
                                <w:rFonts w:ascii="Calibri" w:hAnsi="Calibri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Cs w:val="20"/>
                              </w:rPr>
                              <w:t>Nature des actions simples effectuées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1" w:name="__Fieldmark__32_1449459238"/>
                            <w:bookmarkStart w:id="92" w:name="__Fieldmark__32_1449459238"/>
                            <w:bookmarkEnd w:id="92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Étanchement des voies d’entrées évidentes du ra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3" w:name="__Fieldmark__33_1449459238"/>
                            <w:bookmarkStart w:id="94" w:name="__Fieldmark__33_1449459238"/>
                            <w:bookmarkEnd w:id="94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Amélioration de l’état de ventilation du bâtiment afin d’assurer un renouvellement d’air suffisant dans le bâti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5" w:name="__Fieldmark__34_1449459238"/>
                            <w:bookmarkStart w:id="96" w:name="__Fieldmark__34_1449459238"/>
                            <w:bookmarkEnd w:id="96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Amélioration ou rétablissement de l’aération naturelle du soubass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7" w:name="__Fieldmark__35_1449459238"/>
                            <w:bookmarkStart w:id="98" w:name="__Fieldmark__35_1449459238"/>
                            <w:bookmarkEnd w:id="98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Ouverture régulière des fenêt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separate"/>
                            </w:r>
                            <w:bookmarkStart w:id="99" w:name="__Fieldmark__36_1449459238"/>
                            <w:bookmarkStart w:id="100" w:name="__Fieldmark__36_1449459238"/>
                            <w:bookmarkEnd w:id="100"/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Autres, préciser : 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8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ate de réalisation : _______/ _______/ 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Non 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Préciser les raisons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142"/>
        <w:jc w:val="both"/>
        <w:rPr/>
      </w:pPr>
      <w:r>
        <w:rPr>
          <w:rFonts w:cs="Arial" w:ascii="Calibri" w:hAnsi="Calibri"/>
          <w:sz w:val="20"/>
          <w:szCs w:val="20"/>
        </w:rPr>
        <w:t>En l’attente des travaux, une fermeture provisoire du bâtiment a-t-elle eu lieu 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101" w:leader="none"/>
        </w:tabs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Calibri"/>
          <w:sz w:val="20"/>
          <w:szCs w:val="20"/>
        </w:rPr>
        <w:t xml:space="preserve">  </w:t>
      </w:r>
      <w:r>
        <w:rPr>
          <w:rFonts w:cs="Arial"/>
          <w:color w:val="000000"/>
          <w:sz w:val="20"/>
          <w:szCs w:val="20"/>
        </w:rPr>
        <w:t xml:space="preserve">Oui  </w:t>
      </w: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cs="Arial"/>
          <w:color w:val="000000"/>
          <w:sz w:val="20"/>
          <w:szCs w:val="20"/>
        </w:rPr>
        <w:t xml:space="preserve">  Non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019"/>
      </w:tblGrid>
      <w:tr>
        <w:trPr>
          <w:trHeight w:val="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Un diagnostic du bâtiment a-t-il été réalisé ?</w:t>
            </w:r>
          </w:p>
        </w:tc>
      </w:tr>
      <w:tr>
        <w:trPr>
          <w:trHeight w:val="9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prend-il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1" w:name="__Fieldmark__37_1449459238"/>
            <w:bookmarkStart w:id="102" w:name="__Fieldmark__37_1449459238"/>
            <w:bookmarkEnd w:id="10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es informations générales sur le bâtiment et son environne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3" w:name="__Fieldmark__38_1449459238"/>
            <w:bookmarkStart w:id="104" w:name="__Fieldmark__38_1449459238"/>
            <w:bookmarkEnd w:id="10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e description des soubassemen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5" w:name="__Fieldmark__39_1449459238"/>
            <w:bookmarkStart w:id="106" w:name="__Fieldmark__39_1449459238"/>
            <w:bookmarkEnd w:id="10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e description du système de ventil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7" w:name="__Fieldmark__40_1449459238"/>
            <w:bookmarkStart w:id="108" w:name="__Fieldmark__40_1449459238"/>
            <w:bookmarkEnd w:id="10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une description des systèmes du bâti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Date du diagnostic :</w:t>
            </w:r>
            <w:r>
              <w:rPr>
                <w:rFonts w:cs="Arial"/>
                <w:sz w:val="20"/>
                <w:szCs w:val="20"/>
              </w:rPr>
              <w:t xml:space="preserve"> __________/______________/___________</w:t>
            </w:r>
          </w:p>
        </w:tc>
      </w:tr>
      <w:tr>
        <w:trPr>
          <w:trHeight w:val="50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i a réalisé le diagnostic ? ……………………………………………………..</w:t>
            </w:r>
          </w:p>
        </w:tc>
      </w:tr>
      <w:tr>
        <w:trPr>
          <w:trHeight w:val="50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 tests de fiabilité de mise en dépression ont-ils été réalisés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9" w:name="__Fieldmark__41_1449459238"/>
            <w:bookmarkStart w:id="110" w:name="__Fieldmark__41_1449459238"/>
            <w:bookmarkEnd w:id="1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oui,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1" w:name="__Fieldmark__42_1449459238"/>
            <w:bookmarkStart w:id="112" w:name="__Fieldmark__42_1449459238"/>
            <w:bookmarkEnd w:id="11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on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Non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éciser les raisons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.</w:t>
            </w:r>
          </w:p>
        </w:tc>
      </w:tr>
      <w:tr>
        <w:trPr>
          <w:trHeight w:val="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Des mesures supplémentaires ont-elles été réalisées afin d’identifier la source et les voies d’entrée du radon ? </w:t>
            </w:r>
          </w:p>
        </w:tc>
      </w:tr>
      <w:tr>
        <w:trPr>
          <w:trHeight w:val="12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Date :</w:t>
            </w:r>
            <w:r>
              <w:rPr>
                <w:rFonts w:cs="Arial"/>
                <w:sz w:val="20"/>
                <w:szCs w:val="20"/>
              </w:rPr>
              <w:t xml:space="preserve"> ________/____________/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ture des mesures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Non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éciser les raisons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019"/>
      </w:tblGrid>
      <w:tr>
        <w:trPr>
          <w:trHeight w:val="7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Des travaux ont-ils été réalisés?  </w:t>
            </w:r>
          </w:p>
        </w:tc>
      </w:tr>
      <w:tr>
        <w:trPr>
          <w:trHeight w:val="9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Oui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1"/>
              <w:ind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ature des travaux effectués :</w:t>
            </w:r>
          </w:p>
          <w:p>
            <w:pPr>
              <w:pStyle w:val="TextBodyIndent1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TextBodyIndent1"/>
              <w:ind w:hanging="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mélioration de l’étanchéité du bâtiment vis à vis des entrées de radon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43_1449459238"/>
            <w:bookmarkStart w:id="114" w:name="__Fieldmark__43_1449459238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étanchement des points singuliers entre le soubassement et le volume habité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44_1449459238"/>
            <w:bookmarkStart w:id="116" w:name="__Fieldmark__44_1449459238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itement des fissur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45_1449459238"/>
            <w:bookmarkStart w:id="118" w:name="__Fieldmark__45_1449459238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itement de surfa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46_1449459238"/>
            <w:bookmarkStart w:id="120" w:name="__Fieldmark__46_1449459238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itement des portes ou des trapp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47_1449459238"/>
            <w:bookmarkStart w:id="122" w:name="__Fieldmark__47_1449459238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uverture de sols en terre battu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48_1449459238"/>
            <w:bookmarkStart w:id="124" w:name="__Fieldmark__48_1449459238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barrière à la diffus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49_1449459238"/>
            <w:bookmarkStart w:id="126" w:name="__Fieldmark__49_1449459238"/>
            <w:bookmarkEnd w:id="1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s, préciser :………………………………………………………………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gmentation du renouvellement d’air pour améliorer la ventilation du bâtiment et diluer le radon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50_1449459238"/>
            <w:bookmarkStart w:id="128" w:name="__Fieldmark__50_1449459238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gmentation de la ventilation nature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51_1449459238"/>
            <w:bookmarkStart w:id="130" w:name="__Fieldmark__51_1449459238"/>
            <w:bookmarkEnd w:id="1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gmentation de la ventilation mécanique par extraction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52_1449459238"/>
            <w:bookmarkStart w:id="132" w:name="__Fieldmark__52_1449459238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tilisation d’une ventilation double flux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53_1449459238"/>
            <w:bookmarkStart w:id="134" w:name="__Fieldmark__53_1449459238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ntilation simple flux par insuffl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54_1449459238"/>
            <w:bookmarkStart w:id="136" w:name="__Fieldmark__54_1449459238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Autres, préciser :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tement du soubassement 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55_1449459238"/>
            <w:bookmarkStart w:id="138" w:name="__Fieldmark__55_1449459238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ystème de dépressurisation du sol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56_1449459238"/>
            <w:bookmarkStart w:id="140" w:name="__Fieldmark__56_1449459238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ntilation de vide sanitaire par extraction mécan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57_1449459238"/>
            <w:bookmarkStart w:id="142" w:name="__Fieldmark__57_1449459238"/>
            <w:bookmarkEnd w:id="1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ventilation de vide sanitaire par extraction naturel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58_1449459238"/>
            <w:bookmarkStart w:id="144" w:name="__Fieldmark__58_1449459238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tres, préciser :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ai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b/>
                <w:sz w:val="20"/>
                <w:szCs w:val="20"/>
              </w:rPr>
              <w:t xml:space="preserve">Nouvelles mesures de contrôle effectuées </w:t>
            </w:r>
            <w:r>
              <w:rPr>
                <w:b/>
                <w:sz w:val="20"/>
                <w:szCs w:val="20"/>
                <w:u w:val="single"/>
              </w:rPr>
              <w:t>à la fin des travaux</w:t>
            </w:r>
            <w:r>
              <w:rPr>
                <w:b/>
                <w:sz w:val="20"/>
                <w:szCs w:val="20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59_1449459238"/>
            <w:bookmarkStart w:id="146" w:name="__Fieldmark__59_1449459238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moins un résultat est &gt;400 Bq/m³ mais &lt;1 000 Bq/m³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60_1449459238"/>
            <w:bookmarkStart w:id="148" w:name="__Fieldmark__60_1449459238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 moins un résultat est &gt;1000 Bq/m³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61_1449459238"/>
            <w:bookmarkStart w:id="150" w:name="__Fieldmark__61_1449459238"/>
            <w:bookmarkEnd w:id="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ous les résultats&lt;400 Bq/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62_1449459238"/>
            <w:bookmarkStart w:id="152" w:name="__Fieldmark__62_1449459238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sures non effectuées ; Préciser les raisons : ……………………………………………………………………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Non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ciser les raisons 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91665</wp:posOffset>
                </wp:positionH>
                <wp:positionV relativeFrom="page">
                  <wp:posOffset>748030</wp:posOffset>
                </wp:positionV>
                <wp:extent cx="3506470" cy="56705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illedasri1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bookmarkStart w:id="153" w:name="__RefHeading___Toc471993177"/>
                            <w:bookmarkEnd w:id="153"/>
                            <w:r>
                              <w:rPr/>
                              <w:t>GESTION DU REGISTRE ET COMMUNICATION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276.1pt;height:44.65pt;mso-wrap-distance-left:0pt;mso-wrap-distance-right:0pt;mso-wrap-distance-top:0pt;mso-wrap-distance-bottom:0pt;margin-top:58.9pt;mso-position-vertical-relative:page;margin-left:148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Grilledasri1"/>
                        <w:numPr>
                          <w:ilvl w:val="0"/>
                          <w:numId w:val="2"/>
                        </w:numPr>
                        <w:spacing w:before="280" w:after="280"/>
                        <w:rPr/>
                      </w:pPr>
                      <w:bookmarkStart w:id="154" w:name="__RefHeading___Toc471993177"/>
                      <w:bookmarkEnd w:id="154"/>
                      <w:r>
                        <w:rPr/>
                        <w:t>GESTION DU REGISTRE ET COMMUNIC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ind w:left="57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Un registre existe-il ?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5" w:name="__Fieldmark__63_1449459238"/>
      <w:bookmarkStart w:id="156" w:name="__Fieldmark__63_1449459238"/>
      <w:bookmarkEnd w:id="15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ui, préciser la date de dernière mise à jour : ………../………../………………………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7" w:name="__Fieldmark__64_1449459238"/>
      <w:bookmarkStart w:id="158" w:name="__Fieldmark__64_1449459238"/>
      <w:bookmarkEnd w:id="15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n : préciser les raisons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i oui comporte-il :</w:t>
      </w:r>
    </w:p>
    <w:p>
      <w:pPr>
        <w:pStyle w:val="Normal"/>
        <w:spacing w:lineRule="auto" w:line="240" w:before="0" w:after="0"/>
        <w:ind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9" w:name="__Fieldmark__65_1449459238"/>
      <w:bookmarkStart w:id="160" w:name="__Fieldmark__65_1449459238"/>
      <w:bookmarkEnd w:id="16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Le type, la localisation, les dates de réalisation et les résultats des mesures effectuées, ainsi que les coordonnées des organismes les ayant réalisées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1" w:name="__Fieldmark__66_1449459238"/>
      <w:bookmarkStart w:id="162" w:name="__Fieldmark__66_1449459238"/>
      <w:bookmarkEnd w:id="16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Le cas échéant, la nature, la localisation et la date de réalisation des actions simples sur le bâtiment mise en œuvre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3" w:name="__Fieldmark__67_1449459238"/>
      <w:bookmarkStart w:id="164" w:name="__Fieldmark__67_1449459238"/>
      <w:bookmarkEnd w:id="16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Le cas échéant, la nature, la localisation et la date de réalisation des travaux réalisés à la suite des investigations complémentaires, et les coordonnées des organismes les ayant réalisés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 cas de changement de propriétaires, le registre a-t-il été transmis au nouveau propriétaire ?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5" w:name="__Fieldmark__68_1449459238"/>
      <w:bookmarkStart w:id="166" w:name="__Fieldmark__68_1449459238"/>
      <w:bookmarkEnd w:id="16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Oui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7" w:name="__Fieldmark__69_1449459238"/>
      <w:bookmarkStart w:id="168" w:name="__Fieldmark__69_1449459238"/>
      <w:bookmarkEnd w:id="16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Non : préciser les raisons :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e registre est-il communiqué :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9" w:name="__Fieldmark__70_1449459238"/>
      <w:bookmarkStart w:id="170" w:name="__Fieldmark__70_1449459238"/>
      <w:bookmarkEnd w:id="17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ux personnes qui fréquentent l’établissement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1" w:name="__Fieldmark__71_1449459238"/>
      <w:bookmarkStart w:id="172" w:name="__Fieldmark__71_1449459238"/>
      <w:bookmarkEnd w:id="17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u chef d’établissement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3" w:name="__Fieldmark__72_1449459238"/>
      <w:bookmarkStart w:id="174" w:name="__Fieldmark__72_1449459238"/>
      <w:bookmarkEnd w:id="17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ux représentants du personnel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5" w:name="__Fieldmark__73_1449459238"/>
      <w:bookmarkStart w:id="176" w:name="__Fieldmark__73_1449459238"/>
      <w:bookmarkEnd w:id="17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aux médecins du travail lorsque le lieu comporte des locaux de travail.</w:t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91665</wp:posOffset>
                </wp:positionH>
                <wp:positionV relativeFrom="page">
                  <wp:posOffset>746125</wp:posOffset>
                </wp:positionV>
                <wp:extent cx="2535555" cy="5670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Grilledasri1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/>
                            </w:pPr>
                            <w:bookmarkStart w:id="177" w:name="__RefHeading___Toc471993178"/>
                            <w:bookmarkEnd w:id="177"/>
                            <w:r>
                              <w:rPr/>
                              <w:t>Références réglementair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199.65pt;height:44.65pt;mso-wrap-distance-left:0pt;mso-wrap-distance-right:0pt;mso-wrap-distance-top:0pt;mso-wrap-distance-bottom:0pt;margin-top:58.75pt;mso-position-vertical-relative:page;margin-left:148.95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Grilledasri1"/>
                        <w:numPr>
                          <w:ilvl w:val="0"/>
                          <w:numId w:val="2"/>
                        </w:numPr>
                        <w:spacing w:before="280" w:after="280"/>
                        <w:rPr/>
                      </w:pPr>
                      <w:bookmarkStart w:id="178" w:name="__RefHeading___Toc471993178"/>
                      <w:bookmarkEnd w:id="178"/>
                      <w:r>
                        <w:rPr/>
                        <w:t>Références réglementai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Corpsdetexte2"/>
        <w:spacing w:lineRule="auto" w:line="240" w:before="0" w:after="0"/>
        <w:jc w:val="both"/>
        <w:rPr>
          <w:rStyle w:val="Rfrences"/>
          <w:rFonts w:ascii="Calibri" w:hAnsi="Calibri" w:cs="Arial"/>
          <w:spacing w:val="-3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44" w:after="0"/>
        <w:ind w:left="0" w:hanging="0"/>
        <w:jc w:val="both"/>
        <w:rPr/>
      </w:pPr>
      <w:r>
        <w:rPr>
          <w:rFonts w:cs="Arial"/>
          <w:b/>
        </w:rPr>
        <w:t xml:space="preserve">Code de la santé publique : </w:t>
      </w:r>
    </w:p>
    <w:p>
      <w:pPr>
        <w:pStyle w:val="Normal"/>
        <w:spacing w:lineRule="auto" w:line="240" w:before="44" w:after="0"/>
        <w:ind w:firstLine="426"/>
        <w:jc w:val="both"/>
        <w:rPr/>
      </w:pPr>
      <w:r>
        <w:rPr>
          <w:rFonts w:cs="Arial"/>
          <w:bCs/>
          <w:bdr w:val="dotted" w:sz="2" w:space="0" w:color="CDCDCD"/>
        </w:rPr>
        <w:t>Articles L. 1333-10</w:t>
      </w:r>
      <w:r>
        <w:rPr>
          <w:rFonts w:cs="Arial"/>
          <w:bdr w:val="dotted" w:sz="2" w:space="0" w:color="CDCDCD"/>
        </w:rPr>
        <w:t xml:space="preserve">, </w:t>
      </w:r>
      <w:r>
        <w:rPr>
          <w:rFonts w:cs="Arial"/>
          <w:bCs/>
          <w:bdr w:val="dotted" w:sz="2" w:space="0" w:color="CDCDCD"/>
        </w:rPr>
        <w:t>Article L. 1337-6, Articles R. 1333-13 à R. 1333-16</w:t>
      </w:r>
      <w:r>
        <w:rPr>
          <w:rFonts w:cs="Arial"/>
          <w:bdr w:val="dotted" w:sz="2" w:space="0" w:color="CDCDCD"/>
        </w:rPr>
        <w:t xml:space="preserve"> (Exposition aux rayonnements ionisants d’origine naturelle)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Décret n° 2002-460 du 4 avril 2002</w:t>
      </w:r>
      <w:r>
        <w:rPr>
          <w:rFonts w:cs="Arial"/>
          <w:bdr w:val="dotted" w:sz="2" w:space="0" w:color="CDCDCD"/>
        </w:rPr>
        <w:t xml:space="preserve"> relatif à la protection générale des personnes contre les dangers des rayonnements ionisants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5 juin 2009</w:t>
      </w:r>
      <w:r>
        <w:rPr>
          <w:rFonts w:cs="Arial"/>
          <w:bdr w:val="dotted" w:sz="2" w:space="0" w:color="CDCDCD"/>
        </w:rPr>
        <w:t xml:space="preserve"> portant homologation de la décision n° 2009-DC-0134 de l'Autorité de sûreté nucléaire du 7 avril 2009 fixant les critères d'agrément des organismes habilités à procéder aux mesures de l'activité volumique du radon, la liste détaillée des informations à joindre à la demande d'agrément et les modalités de délivrance, de contrôle et de retrait de l'agrément, prise en application des dispositions de l'article R. 1333-15-1 du code de la santé publique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5 juin 2009</w:t>
      </w:r>
      <w:r>
        <w:rPr>
          <w:rFonts w:cs="Arial"/>
          <w:bdr w:val="dotted" w:sz="2" w:space="0" w:color="CDCDCD"/>
        </w:rPr>
        <w:t xml:space="preserve"> portant homologation de la décision n° 2009-DC-0135 de l'Autorité de sûreté nucléaire du 7 avril 2009 relative aux conditions suivant lesquelles il est procédé à la mesure de l'activité du radon, prise en application des dispositions de l'article R. 1333-15 du code de la santé publique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5 juin 2009</w:t>
      </w:r>
      <w:r>
        <w:rPr>
          <w:rFonts w:cs="Arial"/>
          <w:bdr w:val="dotted" w:sz="2" w:space="0" w:color="CDCDCD"/>
        </w:rPr>
        <w:t xml:space="preserve"> portant homologation de la décision n° 2009-DC-0136 de l'Autorité de sûreté nucléaire du 7 avril 2009 relative aux objectifs, à la durée et au contenu des programmes de formation des personnes qui réalisent les mesures d'activité volumique du radon, prise en application des dispositions de l'article R. 1333-15-1 du code de la santé publique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8 décembre 2008</w:t>
      </w:r>
      <w:r>
        <w:rPr>
          <w:rFonts w:cs="Arial"/>
          <w:bdr w:val="dotted" w:sz="2" w:space="0" w:color="CDCDCD"/>
        </w:rPr>
        <w:t xml:space="preserve"> portant homologation de la décision n° 2008-DC-0110 de l'Autorité de sûreté nucléaire du 26 septembre 2008 relative à la gestion du risque lié au radon dans les lieux de travail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 xml:space="preserve">Arrêté du 7 août 2008 </w:t>
      </w:r>
      <w:r>
        <w:rPr>
          <w:rFonts w:cs="Arial"/>
          <w:bdr w:val="dotted" w:sz="2" w:space="0" w:color="CDCDCD"/>
        </w:rPr>
        <w:t>relatif à la gestion du risque lié au radon dans les lieux de travail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4 juillet 2007</w:t>
      </w:r>
      <w:r>
        <w:rPr>
          <w:rFonts w:cs="Arial"/>
          <w:bdr w:val="dotted" w:sz="2" w:space="0" w:color="CDCDCD"/>
        </w:rPr>
        <w:t xml:space="preserve"> modifiant l'arrêté du 14 avril 2006 relatif aux conditions d'agrément d'organismes habilités à procéder aux mesures d'activité volumique du radon dans les lieux ouverts au public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25 juillet 2006</w:t>
      </w:r>
      <w:r>
        <w:rPr>
          <w:rFonts w:cs="Arial"/>
          <w:bdr w:val="dotted" w:sz="2" w:space="0" w:color="CDCDCD"/>
        </w:rPr>
        <w:t xml:space="preserve"> portant agrément d'organismes habilités à procéder aux mesures d'activité volumique du radon dans les lieux ouverts au public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20 août 2004</w:t>
      </w:r>
      <w:r>
        <w:rPr>
          <w:rFonts w:cs="Arial"/>
          <w:bdr w:val="dotted" w:sz="2" w:space="0" w:color="CDCDCD"/>
        </w:rPr>
        <w:t xml:space="preserve"> portant agrément d'organismes habilités à procéder aux mesures d'activité volumique du radon dans les lieux ouverts au public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22 juillet 2004</w:t>
      </w:r>
      <w:r>
        <w:rPr>
          <w:rFonts w:cs="Arial"/>
          <w:bdr w:val="dotted" w:sz="2" w:space="0" w:color="CDCDCD"/>
        </w:rPr>
        <w:t xml:space="preserve"> relatif aux modalités de gestion du risque lié au radon dans les lieux ouverts au public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7 mai 2004</w:t>
      </w:r>
      <w:r>
        <w:rPr>
          <w:rFonts w:cs="Arial"/>
          <w:bdr w:val="dotted" w:sz="2" w:space="0" w:color="CDCDCD"/>
        </w:rPr>
        <w:t xml:space="preserve"> modifiant l'arrêté du 23 octobre 2003 portant nomination à la Commission nationale d'agrément des organismes habilités à procéder aux mesures d'activité volumique du radon dans les lieux ouverts au public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rrêté du 23 octobre 2003</w:t>
      </w:r>
      <w:r>
        <w:rPr>
          <w:rFonts w:cs="Arial"/>
          <w:bdr w:val="dotted" w:sz="2" w:space="0" w:color="CDCDCD"/>
        </w:rPr>
        <w:t xml:space="preserve"> portant nomination à la Commission nationale d'agrément des organismes habilités à procéder aux mesures d'activité volumique du radon dans les lieux ouverts au public </w:t>
      </w:r>
      <w:r>
        <w:rPr>
          <w:rFonts w:cs="Arial"/>
          <w:i/>
          <w:iCs/>
          <w:bdr w:val="dotted" w:sz="2" w:space="0" w:color="CDCDCD"/>
        </w:rPr>
        <w:t>(modifié par arrêté du 7 mai 2004)</w:t>
      </w:r>
      <w:r>
        <w:rPr>
          <w:rFonts w:cs="Arial"/>
          <w:bdr w:val="dotted" w:sz="2" w:space="0" w:color="CDCDCD"/>
        </w:rPr>
        <w:t xml:space="preserve"> </w:t>
      </w:r>
    </w:p>
    <w:p>
      <w:pPr>
        <w:pStyle w:val="Paragraphedeliste"/>
        <w:jc w:val="both"/>
        <w:rPr>
          <w:rFonts w:ascii="Calibri" w:hAnsi="Calibri" w:cs="Arial"/>
          <w:sz w:val="22"/>
          <w:szCs w:val="22"/>
          <w:bdr w:val="dotted" w:sz="2" w:space="0" w:color="CDCDCD"/>
        </w:rPr>
      </w:pPr>
      <w:r>
        <w:rPr>
          <w:rFonts w:cs="Arial" w:ascii="Calibri" w:hAnsi="Calibri"/>
          <w:sz w:val="22"/>
          <w:szCs w:val="22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vis paru au JO du 30 avril 2005</w:t>
      </w:r>
      <w:r>
        <w:rPr>
          <w:rFonts w:cs="Arial"/>
          <w:bdr w:val="dotted" w:sz="2" w:space="0" w:color="CDCDCD"/>
        </w:rPr>
        <w:t xml:space="preserve"> pris en application de l'article 6 de l'arrêté du 22 juillet 2004 relatif aux modalités de gestion du risque lié au radon dans les lieux ouverts au public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vis paru au JO du 22 février 2005</w:t>
      </w:r>
      <w:r>
        <w:rPr>
          <w:rFonts w:cs="Arial"/>
          <w:bdr w:val="dotted" w:sz="2" w:space="0" w:color="CDCDCD"/>
        </w:rPr>
        <w:t xml:space="preserve"> relatif à la note d'information technique définissant les actions à mettre en œuvre sur les bâtiments pour la gestion du risque lié au radon pris en application de l'article 9 de l'arrêté du 22 juillet 2004 relatif aux modalités de gestion du risque lié au radon dans les lieux ouverts au public </w:t>
      </w:r>
    </w:p>
    <w:p>
      <w:pPr>
        <w:pStyle w:val="Paragraphedeliste"/>
        <w:jc w:val="both"/>
        <w:rPr>
          <w:rFonts w:ascii="Calibri" w:hAnsi="Calibri" w:cs="Arial"/>
          <w:sz w:val="22"/>
          <w:szCs w:val="22"/>
          <w:bdr w:val="dotted" w:sz="2" w:space="0" w:color="CDCDCD"/>
        </w:rPr>
      </w:pPr>
      <w:r>
        <w:rPr>
          <w:rFonts w:cs="Arial" w:ascii="Calibri" w:hAnsi="Calibri"/>
          <w:sz w:val="22"/>
          <w:szCs w:val="22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Avis paru au JO du 11 janvier 2005</w:t>
      </w:r>
      <w:r>
        <w:rPr>
          <w:rFonts w:cs="Arial"/>
          <w:bdr w:val="dotted" w:sz="2" w:space="0" w:color="CDCDCD"/>
        </w:rPr>
        <w:t xml:space="preserve"> relatif à la date de dépôt des dossiers d'agrément et aux rapports d'activité pour la mesure du radon dans les lieux ouverts au public </w:t>
      </w:r>
    </w:p>
    <w:p>
      <w:pPr>
        <w:pStyle w:val="Normal"/>
        <w:spacing w:lineRule="auto" w:line="240" w:before="29" w:after="0"/>
        <w:jc w:val="both"/>
        <w:rPr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Normal"/>
        <w:numPr>
          <w:ilvl w:val="0"/>
          <w:numId w:val="4"/>
        </w:numPr>
        <w:spacing w:lineRule="auto" w:line="240" w:before="29" w:after="0"/>
        <w:jc w:val="both"/>
        <w:rPr/>
      </w:pPr>
      <w:r>
        <w:rPr>
          <w:rFonts w:cs="Arial"/>
          <w:b/>
          <w:bCs/>
          <w:bdr w:val="dotted" w:sz="2" w:space="0" w:color="CDCDCD"/>
        </w:rPr>
        <w:t>Circulaire conjointe DGS/DGUHC/VS n° 99-46 du 27 janvier 1999</w:t>
      </w:r>
      <w:r>
        <w:rPr>
          <w:rFonts w:cs="Arial"/>
          <w:bdr w:val="dotted" w:sz="2" w:space="0" w:color="CDCDCD"/>
        </w:rPr>
        <w:t xml:space="preserve"> relative à l'organisation de la gestion du risque lié au radon </w:t>
      </w:r>
    </w:p>
    <w:p>
      <w:pPr>
        <w:pStyle w:val="Normal"/>
        <w:spacing w:lineRule="auto" w:line="240" w:before="0" w:after="0"/>
        <w:jc w:val="both"/>
        <w:rPr>
          <w:rStyle w:val="Emphasis"/>
          <w:rFonts w:cs="Arial"/>
          <w:bdr w:val="dotted" w:sz="2" w:space="0" w:color="CDCDCD"/>
        </w:rPr>
      </w:pPr>
      <w:r>
        <w:rPr>
          <w:rFonts w:cs="Arial"/>
          <w:bdr w:val="dotted" w:sz="2" w:space="0" w:color="CDCDCD"/>
        </w:rPr>
      </w:r>
    </w:p>
    <w:p>
      <w:pPr>
        <w:pStyle w:val="Textebrut2"/>
        <w:ind w:left="360" w:hanging="0"/>
        <w:jc w:val="center"/>
        <w:rPr/>
      </w:pPr>
      <w:r>
        <w:rPr>
          <w:rFonts w:cs="Arial" w:ascii="Calibri" w:hAnsi="Calibri"/>
          <w:sz w:val="22"/>
          <w:szCs w:val="22"/>
        </w:rPr>
        <w:t>* * *</w:t>
      </w:r>
    </w:p>
    <w:p>
      <w:pPr>
        <w:pStyle w:val="Normal"/>
        <w:spacing w:before="0" w:after="0"/>
        <w:rPr>
          <w:rFonts w:ascii="Calibri" w:hAnsi="Calibri" w:cs="Arial"/>
          <w:sz w:val="22"/>
          <w:szCs w:val="20"/>
          <w:u w:val="single"/>
        </w:rPr>
      </w:pPr>
      <w:r>
        <w:rPr>
          <w:rFonts w:cs="Arial"/>
          <w:sz w:val="22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700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669405</wp:posOffset>
              </wp:positionH>
              <wp:positionV relativeFrom="page">
                <wp:posOffset>9998075</wp:posOffset>
              </wp:positionV>
              <wp:extent cx="368300" cy="274320"/>
              <wp:effectExtent l="1905" t="1905" r="6350" b="444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87.2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0404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B05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ourier New" w:hAnsi="Courier New" w:cs="Courier New"/>
      <w:sz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Arial Unicode M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Arial" w:hAnsi="Arial" w:eastAsia="Arial Gras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Arial Unicode M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8"/>
    </w:rPr>
  </w:style>
  <w:style w:type="character" w:styleId="WW8Num18z0">
    <w:name w:val="WW8Num18z0"/>
    <w:qFormat/>
    <w:rPr>
      <w:rFonts w:ascii="Arial" w:hAnsi="Arial" w:eastAsia="Arial Gra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sz w:val="18"/>
    </w:rPr>
  </w:style>
  <w:style w:type="character" w:styleId="WW8Num22z0">
    <w:name w:val="WW8Num22z0"/>
    <w:qFormat/>
    <w:rPr>
      <w:rFonts w:ascii="Courier New" w:hAnsi="Courier New" w:cs="Courier New"/>
      <w:sz w:val="18"/>
    </w:rPr>
  </w:style>
  <w:style w:type="character" w:styleId="WW8Num23z0">
    <w:name w:val="WW8Num23z0"/>
    <w:qFormat/>
    <w:rPr>
      <w:rFonts w:ascii="Courier New" w:hAnsi="Courier New" w:cs="Courier New"/>
      <w:sz w:val="18"/>
    </w:rPr>
  </w:style>
  <w:style w:type="character" w:styleId="WW8Num24z0">
    <w:name w:val="WW8Num24z0"/>
    <w:qFormat/>
    <w:rPr>
      <w:rFonts w:ascii="Courier New" w:hAnsi="Courier New" w:cs="Courier New"/>
      <w:sz w:val="18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Arial Unicode MS" w:cs="Times New Roman"/>
      <w:b/>
    </w:rPr>
  </w:style>
  <w:style w:type="character" w:styleId="Titre2Car">
    <w:name w:val="Titre 2 Car"/>
    <w:qFormat/>
    <w:rPr>
      <w:rFonts w:eastAsia="Times New Roman" w:cs="Times New Roman"/>
      <w:b/>
      <w:bCs/>
      <w:color w:val="404040"/>
      <w:sz w:val="20"/>
      <w:szCs w:val="20"/>
      <w:u w:val="single"/>
    </w:rPr>
  </w:style>
  <w:style w:type="character" w:styleId="Titre3Car">
    <w:name w:val="Titre 3 Car"/>
    <w:qFormat/>
    <w:rPr>
      <w:rFonts w:eastAsia="Times New Roman"/>
      <w:b/>
      <w:bCs/>
      <w:i/>
      <w:color w:val="00B050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Arial Unicode MS" w:cs="Tahoma"/>
      <w:sz w:val="20"/>
      <w:szCs w:val="20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EntteCar">
    <w:name w:val="En-tête Car"/>
    <w:qFormat/>
    <w:rPr>
      <w:rFonts w:ascii="Times New Roman" w:hAnsi="Times New Roman" w:eastAsia="Arial Unicode MS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bjetducommentaireCar">
    <w:name w:val="Objet du commentaire Car"/>
    <w:qFormat/>
    <w:rPr>
      <w:rFonts w:ascii="Times New Roman" w:hAnsi="Times New Roman" w:eastAsia="Arial Unicode MS" w:cs="Tahoma"/>
      <w:b/>
      <w:bCs/>
      <w:sz w:val="20"/>
      <w:szCs w:val="20"/>
    </w:rPr>
  </w:style>
  <w:style w:type="character" w:styleId="PieddepageCar">
    <w:name w:val="Pied de page C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b/>
      <w:i/>
      <w:iCs/>
      <w:color w:val="00B050"/>
    </w:rPr>
  </w:style>
  <w:style w:type="character" w:styleId="Style1Car">
    <w:name w:val="Style1 Car"/>
    <w:basedOn w:val="Titre3Car"/>
    <w:qFormat/>
    <w:rPr/>
  </w:style>
  <w:style w:type="character" w:styleId="Corpsdetexte2Car">
    <w:name w:val="Corps de texte 2 Car"/>
    <w:qFormat/>
    <w:rPr>
      <w:sz w:val="22"/>
      <w:szCs w:val="22"/>
    </w:rPr>
  </w:style>
  <w:style w:type="character" w:styleId="Rfrences">
    <w:name w:val="références"/>
    <w:qFormat/>
    <w:rPr>
      <w:rFonts w:ascii="Times New Roman" w:hAnsi="Times New Roman" w:cs="Times New Roman"/>
      <w:sz w:val="24"/>
      <w:lang w:val="en-US"/>
    </w:rPr>
  </w:style>
  <w:style w:type="character" w:styleId="Grilledasri1Car">
    <w:name w:val="grille dasri 1 Car"/>
    <w:qFormat/>
    <w:rPr>
      <w:rFonts w:eastAsia="Arial Unicode MS" w:cs="Times New Roman"/>
      <w:b/>
      <w:sz w:val="24"/>
      <w:szCs w:val="22"/>
    </w:rPr>
  </w:style>
  <w:style w:type="character" w:styleId="StyleICCar">
    <w:name w:val="style IC Car"/>
    <w:basedOn w:val="Grilledasri1C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2">
    <w:name w:val="Texte brut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</w:pPr>
    <w:rPr/>
  </w:style>
  <w:style w:type="paragraph" w:styleId="Commentaire">
    <w:name w:val="Commentaire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bodyindent">
    <w:name w:val="Text body indent"/>
    <w:basedOn w:val="Standard"/>
    <w:qFormat/>
    <w:pPr>
      <w:widowControl w:val="false"/>
      <w:ind w:firstLine="70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extBodyIndent1">
    <w:name w:val="Body Text Indent"/>
    <w:basedOn w:val="Normal"/>
    <w:pPr>
      <w:widowControl w:val="false"/>
      <w:suppressAutoHyphens w:val="true"/>
      <w:spacing w:lineRule="auto" w:line="240" w:before="0" w:after="0"/>
      <w:ind w:firstLine="708"/>
    </w:pPr>
    <w:rPr>
      <w:rFonts w:ascii="Times New Roman" w:hAnsi="Times New Roman" w:eastAsia="Arial Unicode MS" w:cs="Times New Roman"/>
      <w:kern w:val="2"/>
      <w:sz w:val="20"/>
      <w:szCs w:val="24"/>
    </w:rPr>
  </w:style>
  <w:style w:type="paragraph" w:styleId="Objetducommentaire">
    <w:name w:val="Objet du commentaire"/>
    <w:basedOn w:val="Commentaire"/>
    <w:next w:val="Commentaire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dasri1">
    <w:name w:val="grille dasri 1"/>
    <w:basedOn w:val="Heading1"/>
    <w:qFormat/>
    <w:pPr>
      <w:numPr>
        <w:ilvl w:val="0"/>
        <w:numId w:val="2"/>
      </w:numPr>
      <w:pBdr>
        <w:top w:val="single" w:sz="24" w:space="1" w:color="00B050"/>
        <w:left w:val="single" w:sz="24" w:space="4" w:color="00B050"/>
        <w:bottom w:val="single" w:sz="24" w:space="1" w:color="00B050"/>
        <w:right w:val="single" w:sz="24" w:space="4" w:color="00B050"/>
      </w:pBdr>
      <w:spacing w:before="280" w:after="280"/>
    </w:pPr>
    <w:rPr>
      <w:sz w:val="24"/>
    </w:rPr>
  </w:style>
  <w:style w:type="paragraph" w:styleId="Grilledasri2">
    <w:name w:val="grille dasri 2"/>
    <w:basedOn w:val="Heading2"/>
    <w:qFormat/>
    <w:pPr>
      <w:numPr>
        <w:ilvl w:val="0"/>
        <w:numId w:val="0"/>
      </w:numPr>
      <w:shd w:fill="BFBFBF" w:val="clear"/>
      <w:outlineLvl w:val="9"/>
    </w:pPr>
    <w:rPr>
      <w:color w:val="FFFFFF"/>
      <w:sz w:val="24"/>
      <w:u w:val="none"/>
    </w:rPr>
  </w:style>
  <w:style w:type="paragraph" w:styleId="StyleTitre2AutomatiqueJustifi">
    <w:name w:val="Style Titre 2 + Automatique Justifié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caps/>
      <w:color w:val="000000"/>
      <w:sz w:val="22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StyleCorpsdetexte2ArialJustifi">
    <w:name w:val="Style Corps de texte 2 + Arial Justifié"/>
    <w:basedOn w:val="Corpsdetexte2"/>
    <w:qFormat/>
    <w:pPr>
      <w:spacing w:lineRule="auto" w:line="240" w:before="0" w:after="0"/>
      <w:jc w:val="both"/>
    </w:pPr>
    <w:rPr>
      <w:rFonts w:ascii="Sylfaen" w:hAnsi="Sylfaen" w:eastAsia="Times New Roman" w:cs="Sylfaen"/>
      <w:sz w:val="20"/>
      <w:szCs w:val="20"/>
    </w:rPr>
  </w:style>
  <w:style w:type="paragraph" w:styleId="StyleIC">
    <w:name w:val="style IC"/>
    <w:basedOn w:val="Grilledasri1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9:00Z</dcterms:created>
  <dc:creator>cschemoul</dc:creator>
  <dc:description/>
  <dc:language>en-US</dc:language>
  <cp:lastModifiedBy>bgautiergrall</cp:lastModifiedBy>
  <cp:lastPrinted>2017-01-11T11:17:00Z</cp:lastPrinted>
  <dcterms:modified xsi:type="dcterms:W3CDTF">2017-01-12T13:04:00Z</dcterms:modified>
  <cp:revision>3</cp:revision>
  <dc:subject/>
  <dc:title>Grille de contrôle</dc:title>
</cp:coreProperties>
</file>