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-957580</wp:posOffset>
                </wp:positionV>
                <wp:extent cx="7600315" cy="1543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1542960"/>
                          <a:chOff x="0" y="0"/>
                          <a:chExt cx="760032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03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00" y="685800"/>
                            <a:ext cx="1486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5.4pt;width:598.45pt;height:121.5pt" coordorigin="-1546,-1508" coordsize="11969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46;top:-1508;width:11968;height:92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132;top:-428;width:2339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28" w:hanging="0"/>
        <w:jc w:val="center"/>
        <w:rPr/>
      </w:pPr>
      <w:r>
        <w:rPr>
          <w:rFonts w:cs="Arial"/>
          <w:b/>
          <w:spacing w:val="3"/>
          <w:sz w:val="28"/>
          <w:szCs w:val="28"/>
        </w:rPr>
        <w:t>ANNEXE 2 : FICHE DESCRIPTIV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28" w:hanging="0"/>
        <w:jc w:val="center"/>
        <w:rPr>
          <w:rFonts w:cs="Arial"/>
          <w:b/>
          <w:b/>
          <w:spacing w:val="3"/>
          <w:sz w:val="28"/>
          <w:szCs w:val="28"/>
        </w:rPr>
      </w:pPr>
      <w:r>
        <w:rPr>
          <w:rFonts w:cs="Arial"/>
          <w:b/>
          <w:spacing w:val="3"/>
          <w:sz w:val="28"/>
          <w:szCs w:val="28"/>
        </w:rPr>
        <w:t>IDENTIFICATION PLACES DE SSIAD/SPASAD RENFORCEES</w:t>
      </w:r>
    </w:p>
    <w:p>
      <w:pPr>
        <w:pStyle w:val="Normal"/>
        <w:rPr>
          <w:rFonts w:cs="Arial"/>
          <w:b/>
          <w:b/>
          <w:spacing w:val="3"/>
          <w:sz w:val="28"/>
          <w:szCs w:val="22"/>
        </w:rPr>
      </w:pPr>
      <w:r>
        <w:rPr>
          <w:rFonts w:cs="Arial"/>
          <w:b/>
          <w:spacing w:val="3"/>
          <w:sz w:val="28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té du SSIAD/SPASAD candidat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ison sociale du service : </w:t>
            </w:r>
          </w:p>
        </w:tc>
      </w:tr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° FINESS du SSIAD/SPASAD :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N : 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T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te de délivrance de la dernière autorisation : jj/mm/a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d’ouverture initiale: jj/mm/a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acité totale autorisée: __ place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blic autorisé 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988743788"/>
            <w:bookmarkStart w:id="1" w:name="__Fieldmark__0_98874378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âgées de plus de 60 ans pour __ pla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988743788"/>
            <w:bookmarkStart w:id="3" w:name="__Fieldmark__1_98874378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âgées de moins de 60 ans en situation de handicap ou atteinte de pathologie chronique pour __ plac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988743788"/>
            <w:bookmarkStart w:id="5" w:name="__Fieldmark__2_98874378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atteintes de la maladie d’Alzheimer ou de maladies apparentées pour __ place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 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988743788"/>
            <w:bookmarkStart w:id="7" w:name="__Fieldmark__3_98874378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associatif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988743788"/>
            <w:bookmarkStart w:id="9" w:name="__Fieldmark__4_98874378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hospitalier rattaché à un 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988743788"/>
            <w:bookmarkStart w:id="11" w:name="__Fieldmark__5_98874378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mutualiste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988743788"/>
            <w:bookmarkStart w:id="13" w:name="__Fieldmark__6_98874378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hospitalier auto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988743788"/>
            <w:bookmarkStart w:id="15" w:name="__Fieldmark__7_98874378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autre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988743788"/>
            <w:bookmarkStart w:id="17" w:name="__Fieldmark__8_98874378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territorial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se courriel du service 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ison sociale de l’entité gestionnaire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fférentes activités de l’entité gestionnaire 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988743788"/>
            <w:bookmarkStart w:id="19" w:name="__Fieldmark__9_98874378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e soins infirmiers à domic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988743788"/>
            <w:bookmarkStart w:id="21" w:name="__Fieldmark__10_98874378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prestataire PA/P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988743788"/>
            <w:bookmarkStart w:id="23" w:name="__Fieldmark__11_98874378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prestataire fami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988743788"/>
            <w:bookmarkStart w:id="25" w:name="__Fieldmark__12_98874378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manda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988743788"/>
            <w:bookmarkStart w:id="27" w:name="__Fieldmark__13_98874378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ccueil de jour autonom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988743788"/>
            <w:bookmarkStart w:id="29" w:name="__Fieldmark__14_98874378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ébergement temporaire auto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988743788"/>
            <w:bookmarkStart w:id="31" w:name="__Fieldmark__15_98874378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ntre de soins infirm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988743788"/>
            <w:bookmarkStart w:id="33" w:name="__Fieldmark__16_98874378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ospitalisation à domic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988743788"/>
            <w:bookmarkStart w:id="35" w:name="__Fieldmark__17_98874378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rtage de rep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988743788"/>
            <w:bookmarkStart w:id="37" w:name="__Fieldmark__18_98874378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éléalar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988743788"/>
            <w:bookmarkStart w:id="39" w:name="__Fieldmark__19_98874378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HPA(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988743788"/>
            <w:bookmarkStart w:id="41" w:name="__Fieldmark__20_98874378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S – FAM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988743788"/>
            <w:bookmarkStart w:id="43" w:name="__Fieldmark__21_988743788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AMSA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988743788"/>
            <w:bookmarkStart w:id="45" w:name="__Fieldmark__22_988743788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AVS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988743788"/>
            <w:bookmarkStart w:id="47" w:name="__Fieldmark__23_988743788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res :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° FINESS de l’entité gestionnaire 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N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resse courriel du service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rritoire d’intervention du SSIAD : __ communes au total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(Liste des communes) : ____________________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té du SSIAD/SPASAD partenair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ison sociale du service : </w:t>
            </w:r>
          </w:p>
        </w:tc>
      </w:tr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° FINESS du SSIAD/SPASAD :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N : </w:t>
            </w:r>
          </w:p>
        </w:tc>
      </w:tr>
      <w:tr>
        <w:trPr>
          <w:trHeight w:val="352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T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te de délivrance de la dernière autorisation : jj/mm/a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d’ouverture initiale: jj/mm/a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acité totale autorisée: __ place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blic autorisé 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988743788"/>
            <w:bookmarkStart w:id="49" w:name="__Fieldmark__24_988743788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âgées de plus de 60 ans pour __ pla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988743788"/>
            <w:bookmarkStart w:id="51" w:name="__Fieldmark__25_988743788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âgées de moins de 60 ans en situation de handicap ou atteinte de pathologie chronique pour __ plac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988743788"/>
            <w:bookmarkStart w:id="53" w:name="__Fieldmark__26_988743788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sonnes atteintes de la maladie d’Alzheimer ou de maladies apparentées pour __ place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 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988743788"/>
            <w:bookmarkStart w:id="55" w:name="__Fieldmark__27_988743788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associatif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988743788"/>
            <w:bookmarkStart w:id="57" w:name="__Fieldmark__28_988743788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hospitalier rattaché à un 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988743788"/>
            <w:bookmarkStart w:id="59" w:name="__Fieldmark__29_988743788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mutualiste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988743788"/>
            <w:bookmarkStart w:id="61" w:name="__Fieldmark__30_988743788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hospitalier auto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988743788"/>
            <w:bookmarkStart w:id="63" w:name="__Fieldmark__31_988743788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vé autre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988743788"/>
            <w:bookmarkStart w:id="65" w:name="__Fieldmark__32_988743788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ublic territorial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se courriel du service 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ison sociale de l’entité gestionnaire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fférentes activités de l’entité gestionnaire 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988743788"/>
            <w:bookmarkStart w:id="67" w:name="__Fieldmark__33_988743788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e soins infirmiers à domic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988743788"/>
            <w:bookmarkStart w:id="69" w:name="__Fieldmark__34_988743788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prestataire PA/P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988743788"/>
            <w:bookmarkStart w:id="71" w:name="__Fieldmark__35_988743788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prestataire fami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988743788"/>
            <w:bookmarkStart w:id="73" w:name="__Fieldmark__36_988743788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rvice d’aide et d’accompagnement à domicile manda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988743788"/>
            <w:bookmarkStart w:id="75" w:name="__Fieldmark__37_988743788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ccueil de jour autonom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988743788"/>
            <w:bookmarkStart w:id="77" w:name="__Fieldmark__38_988743788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ébergement temporaire auto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988743788"/>
            <w:bookmarkStart w:id="79" w:name="__Fieldmark__39_988743788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ntre de soins infirm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988743788"/>
            <w:bookmarkStart w:id="81" w:name="__Fieldmark__40_988743788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ospitalisation à domic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988743788"/>
            <w:bookmarkStart w:id="83" w:name="__Fieldmark__41_988743788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rtage de rep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988743788"/>
            <w:bookmarkStart w:id="85" w:name="__Fieldmark__42_988743788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éléalar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988743788"/>
            <w:bookmarkStart w:id="87" w:name="__Fieldmark__43_988743788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HPA(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988743788"/>
            <w:bookmarkStart w:id="89" w:name="__Fieldmark__44_988743788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S – FAM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988743788"/>
            <w:bookmarkStart w:id="91" w:name="__Fieldmark__45_988743788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AMSA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988743788"/>
            <w:bookmarkStart w:id="93" w:name="__Fieldmark__46_988743788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AVS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988743788"/>
            <w:bookmarkStart w:id="95" w:name="__Fieldmark__47_988743788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res :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° FINESS de l’entité gestionnaire 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SIREN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resse courriel du service 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ritoire d’intervention du SSIAD : __ communes au total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(Liste des communes) : ____________________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ne référente du dossier (nom/fonction)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éléphone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èl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- Fonctionnement du service candidat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>HORAIRES ET ASTREINTES :</w:t>
      </w:r>
    </w:p>
    <w:p>
      <w:pPr>
        <w:pStyle w:val="Normal"/>
        <w:rPr>
          <w:rFonts w:cs="Arial"/>
          <w:b/>
          <w:b/>
          <w:color w:val="1F497D"/>
          <w:sz w:val="28"/>
          <w:szCs w:val="22"/>
          <w:u w:val="single"/>
        </w:rPr>
      </w:pPr>
      <w:r>
        <w:rPr>
          <w:rFonts w:cs="Arial"/>
          <w:b/>
          <w:color w:val="1F497D"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oraires du service administratif : </w:t>
      </w:r>
    </w:p>
    <w:p>
      <w:pPr>
        <w:pStyle w:val="Normal"/>
        <w:rPr/>
      </w:pPr>
      <w:r>
        <w:rPr>
          <w:rFonts w:cs="Arial"/>
          <w:szCs w:val="22"/>
        </w:rPr>
        <w:t xml:space="preserve">Lundi au vendredi </w:t>
        <w:tab/>
        <w:tab/>
        <w:tab/>
        <w:tab/>
        <w:t xml:space="preserve">: de </w:t>
        <w:tab/>
        <w:t>00h00</w:t>
        <w:tab/>
        <w:tab/>
        <w:t xml:space="preserve">à </w:t>
        <w:tab/>
        <w:t>00h00</w:t>
      </w:r>
    </w:p>
    <w:p>
      <w:pPr>
        <w:pStyle w:val="Normal"/>
        <w:rPr/>
      </w:pPr>
      <w:r>
        <w:rPr>
          <w:rFonts w:cs="Arial"/>
          <w:szCs w:val="22"/>
        </w:rPr>
        <w:t>Samedi</w:t>
        <w:tab/>
        <w:tab/>
        <w:tab/>
        <w:tab/>
        <w:tab/>
        <w:t>: de</w:t>
        <w:tab/>
        <w:t>00h00</w:t>
        <w:tab/>
        <w:tab/>
        <w:t xml:space="preserve">à </w:t>
        <w:tab/>
        <w:t>00h00</w:t>
      </w:r>
    </w:p>
    <w:p>
      <w:pPr>
        <w:pStyle w:val="Normal"/>
        <w:rPr/>
      </w:pPr>
      <w:r>
        <w:rPr>
          <w:rFonts w:cs="Arial"/>
          <w:szCs w:val="22"/>
        </w:rPr>
        <w:t>Dimanche</w:t>
        <w:tab/>
        <w:tab/>
        <w:tab/>
        <w:tab/>
        <w:tab/>
        <w:t xml:space="preserve">: de </w:t>
        <w:tab/>
        <w:t>00h00</w:t>
        <w:tab/>
        <w:tab/>
        <w:t xml:space="preserve">à </w:t>
        <w:tab/>
        <w:t>00h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oraires du service de soin : </w:t>
      </w:r>
    </w:p>
    <w:p>
      <w:pPr>
        <w:pStyle w:val="Normal"/>
        <w:rPr/>
      </w:pPr>
      <w:r>
        <w:rPr>
          <w:rFonts w:cs="Arial"/>
          <w:szCs w:val="22"/>
        </w:rPr>
        <w:t xml:space="preserve">Lundi au vendredi </w:t>
        <w:tab/>
        <w:tab/>
        <w:tab/>
        <w:tab/>
        <w:t xml:space="preserve">: de </w:t>
        <w:tab/>
        <w:t>00h00</w:t>
        <w:tab/>
        <w:tab/>
        <w:t xml:space="preserve">à </w:t>
        <w:tab/>
        <w:t>00h00</w:t>
      </w:r>
    </w:p>
    <w:p>
      <w:pPr>
        <w:pStyle w:val="Normal"/>
        <w:rPr/>
      </w:pPr>
      <w:r>
        <w:rPr>
          <w:rFonts w:cs="Arial"/>
          <w:szCs w:val="22"/>
        </w:rPr>
        <w:t>Samedi</w:t>
        <w:tab/>
        <w:tab/>
        <w:tab/>
        <w:tab/>
        <w:tab/>
        <w:t>: de</w:t>
        <w:tab/>
        <w:t>00h00</w:t>
        <w:tab/>
        <w:tab/>
        <w:t xml:space="preserve">à </w:t>
        <w:tab/>
        <w:t>00h00</w:t>
      </w:r>
    </w:p>
    <w:p>
      <w:pPr>
        <w:pStyle w:val="Normal"/>
        <w:rPr/>
      </w:pPr>
      <w:r>
        <w:rPr>
          <w:rFonts w:cs="Arial"/>
          <w:szCs w:val="22"/>
        </w:rPr>
        <w:t>Dimanche</w:t>
        <w:tab/>
        <w:tab/>
        <w:tab/>
        <w:tab/>
        <w:tab/>
        <w:t xml:space="preserve">: de </w:t>
        <w:tab/>
        <w:t>00h00</w:t>
        <w:tab/>
        <w:tab/>
        <w:t xml:space="preserve">à </w:t>
        <w:tab/>
        <w:t>00h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Astreinte administrative 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maine du lundi au samedi</w:t>
        <w:tab/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6" w:name="__Fieldmark__48_988743788"/>
      <w:bookmarkStart w:id="97" w:name="__Fieldmark__48_988743788"/>
      <w:bookmarkEnd w:id="9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8" w:name="__Fieldmark__49_988743788"/>
      <w:bookmarkStart w:id="99" w:name="__Fieldmark__49_988743788"/>
      <w:bookmarkEnd w:id="9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manche et JF</w:t>
        <w:tab/>
        <w:tab/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0" w:name="__Fieldmark__50_988743788"/>
      <w:bookmarkStart w:id="101" w:name="__Fieldmark__50_988743788"/>
      <w:bookmarkEnd w:id="10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2" w:name="__Fieldmark__51_988743788"/>
      <w:bookmarkStart w:id="103" w:name="__Fieldmark__51_988743788"/>
      <w:bookmarkEnd w:id="10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rès la dernière tournée et la nuit</w:t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4" w:name="__Fieldmark__52_988743788"/>
      <w:bookmarkStart w:id="105" w:name="__Fieldmark__52_988743788"/>
      <w:bookmarkEnd w:id="10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6" w:name="__Fieldmark__53_988743788"/>
      <w:bookmarkStart w:id="107" w:name="__Fieldmark__53_988743788"/>
      <w:bookmarkEnd w:id="10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streinte d’intervention 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maine du lundi au samedi</w:t>
        <w:tab/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8" w:name="__Fieldmark__54_988743788"/>
      <w:bookmarkStart w:id="109" w:name="__Fieldmark__54_988743788"/>
      <w:bookmarkEnd w:id="10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0" w:name="__Fieldmark__55_988743788"/>
      <w:bookmarkStart w:id="111" w:name="__Fieldmark__55_988743788"/>
      <w:bookmarkEnd w:id="1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manche et JF</w:t>
        <w:tab/>
        <w:tab/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2" w:name="__Fieldmark__56_988743788"/>
      <w:bookmarkStart w:id="113" w:name="__Fieldmark__56_988743788"/>
      <w:bookmarkEnd w:id="1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4" w:name="__Fieldmark__57_988743788"/>
      <w:bookmarkStart w:id="115" w:name="__Fieldmark__57_988743788"/>
      <w:bookmarkEnd w:id="1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rès la dernière tournée et la nuit</w:t>
        <w:tab/>
        <w:tab/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6" w:name="__Fieldmark__58_988743788"/>
      <w:bookmarkStart w:id="117" w:name="__Fieldmark__58_988743788"/>
      <w:bookmarkEnd w:id="1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8" w:name="__Fieldmark__59_988743788"/>
      <w:bookmarkStart w:id="119" w:name="__Fieldmark__59_988743788"/>
      <w:bookmarkEnd w:id="1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oraires des tournées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rai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ndi au vendr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manche et jours fériés</w:t>
            </w:r>
          </w:p>
        </w:tc>
      </w:tr>
      <w:tr>
        <w:trPr>
          <w:trHeight w:val="20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but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ombre moyen de tournées organisées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urné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ndi au vendr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manche et jours fériés</w:t>
            </w:r>
          </w:p>
        </w:tc>
      </w:tr>
      <w:tr>
        <w:trPr>
          <w:trHeight w:val="2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but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ombre moyen de personnes prises en charge par tournée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nes / tourné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ndi au vendr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manche et jours férié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but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 xml:space="preserve">PERSONNEL : </w:t>
      </w:r>
    </w:p>
    <w:p>
      <w:pPr>
        <w:pStyle w:val="Normal"/>
        <w:rPr>
          <w:rFonts w:cs="Arial"/>
          <w:b/>
          <w:b/>
          <w:color w:val="1F497D"/>
          <w:sz w:val="28"/>
          <w:szCs w:val="22"/>
          <w:u w:val="single"/>
        </w:rPr>
      </w:pPr>
      <w:r>
        <w:rPr>
          <w:rFonts w:cs="Arial"/>
          <w:b/>
          <w:color w:val="1F497D"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ersonnel salarié du SSIAD/SPASAD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57"/>
        <w:gridCol w:w="1274"/>
        <w:gridCol w:w="1192"/>
        <w:gridCol w:w="1192"/>
        <w:gridCol w:w="1219"/>
        <w:gridCol w:w="1300"/>
        <w:gridCol w:w="130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ne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T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t : 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t : 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t : E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Nombre d’ETP </w:t>
            </w:r>
            <w:r>
              <w:rPr>
                <w:rFonts w:cs="Arial"/>
                <w:b/>
                <w:szCs w:val="22"/>
                <w:u w:val="single"/>
              </w:rPr>
              <w:t>réels</w:t>
            </w:r>
            <w:r>
              <w:rPr>
                <w:rFonts w:cs="Arial"/>
                <w:b/>
                <w:szCs w:val="22"/>
              </w:rPr>
              <w:t xml:space="preserve"> à la date de dépôt du dossie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Nombre d’ETP </w:t>
            </w:r>
            <w:r>
              <w:rPr>
                <w:rFonts w:cs="Arial"/>
                <w:b/>
                <w:szCs w:val="22"/>
                <w:u w:val="single"/>
              </w:rPr>
              <w:t>vacants</w:t>
            </w:r>
            <w:r>
              <w:rPr>
                <w:rFonts w:cs="Arial"/>
                <w:b/>
                <w:szCs w:val="22"/>
              </w:rPr>
              <w:t xml:space="preserve"> à la date de dépôt du dossie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irmie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ides-soigna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gothérape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sychomotrici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sycholog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e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re personnel adm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Motifs de vacance / commentaires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ersonnel non salarié intervenant pour le SSIAD/SPASAD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bre de conventions signées avec des IDE libéraux</w:t>
        <w:tab/>
        <w:tab/>
        <w:tab/>
        <w:t>: 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bre de conventions signées avec des centres de santé infirmiers</w:t>
        <w:tab/>
        <w:t>: 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bre de conventions signées avec des pédicures/podologues</w:t>
        <w:tab/>
        <w:tab/>
        <w:t>: 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 xml:space="preserve">PARTENARIATS : </w:t>
      </w:r>
    </w:p>
    <w:p>
      <w:pPr>
        <w:pStyle w:val="Normal"/>
        <w:rPr>
          <w:rFonts w:cs="Arial"/>
          <w:b/>
          <w:b/>
          <w:color w:val="1F497D"/>
          <w:sz w:val="28"/>
          <w:szCs w:val="22"/>
          <w:u w:val="single"/>
        </w:rPr>
      </w:pPr>
      <w:r>
        <w:rPr>
          <w:rFonts w:cs="Arial"/>
          <w:b/>
          <w:color w:val="1F497D"/>
          <w:sz w:val="28"/>
          <w:szCs w:val="22"/>
          <w:u w:val="singl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enai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enariat formalis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enariat en cou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enariat sans formalisati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res SSIAD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dt ES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ablissement de san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I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H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sidence autonomie / EH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ueil de jour 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ébergement temporaire 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/>
          <w:b/>
          <w:sz w:val="28"/>
          <w:szCs w:val="28"/>
        </w:rPr>
        <w:t>2 - Activité du service (ou des services) en 2018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 xml:space="preserve">ACTIVITE DU SSIAD/SPASAD CANDIDAT : </w:t>
      </w:r>
    </w:p>
    <w:p>
      <w:pPr>
        <w:pStyle w:val="Normal"/>
        <w:rPr>
          <w:rFonts w:cs="Arial"/>
          <w:b/>
          <w:b/>
          <w:color w:val="1F497D"/>
          <w:sz w:val="28"/>
          <w:szCs w:val="22"/>
        </w:rPr>
      </w:pPr>
      <w:r>
        <w:rPr>
          <w:rFonts w:cs="Arial"/>
          <w:b/>
          <w:color w:val="1F497D"/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bre total de patients PA pris en char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journées réalisées 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pris en charge au 1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’entrée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sorties définitives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sorties provisoires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Nombre de patients PA pris en charge au 3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par durée d’accompagnemen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3 m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3 mois et 6 m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6 mois et 1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1 an et 2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2 et 5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gt; 5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total de demande d’ad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refus d’ad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Motifs de refus (%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 rentre pas dans les critères d’admission (géographique, soin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que de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rge en soins évaluée trop impor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ût de la prise en charge évalué trop impor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us d’intervention d’un professionnel infirmier libé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que de professionnel diplômé pour assurer la prise en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nement social inadap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uites du refus (%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voi vers un IDEL/C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voi vers un SA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ien ou orientation en hospitalis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ée en établiss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cription sur liste d’att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u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en fonction de leur mode de vi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u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ou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c une ou des personnes de la même/autre géné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 co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Provenance des patients PA pris en charg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mici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rtie d’hôpi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u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selon la pathologie principal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neurologiqu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locomotric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drome dément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uffisance cardia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c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neuromusculair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uffisance respirato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abète insulino-dépend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ypath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apacité à réaliser seul 2 actes de la vie cour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cères-escarres-pansements complex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ins palliatifs de fin de v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nutrition-déshydra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hospitalisés au moins 1 fois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par G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1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2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3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4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5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6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n giré ou non connu 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MP du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pris en charge avec passages 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ssage moyen par jour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ssage moyen par semaine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ée moyenne des soins d’hygiène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ée moyenne des interventions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’AMI réalisés par les professionnels infirmiers (IDEL / CSI) auprès des patients PA pris en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ût des actes médico-infirmiers libéraux (IDEL/C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 €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Evolution des AMI et des coûts 2016-2018 / commentaires : </w:t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color w:val="1F497D"/>
          <w:sz w:val="28"/>
          <w:szCs w:val="28"/>
        </w:rPr>
        <w:t xml:space="preserve">ACTIVITE DU SSIAD/SPASAD PARTENAIRE : </w:t>
      </w:r>
    </w:p>
    <w:p>
      <w:pPr>
        <w:pStyle w:val="Normal"/>
        <w:rPr>
          <w:rFonts w:cs="Arial"/>
          <w:b/>
          <w:b/>
          <w:color w:val="1F497D"/>
          <w:sz w:val="28"/>
          <w:szCs w:val="22"/>
        </w:rPr>
      </w:pPr>
      <w:r>
        <w:rPr>
          <w:rFonts w:cs="Arial"/>
          <w:b/>
          <w:color w:val="1F497D"/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bre total de patients PA pris en char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journées réalisées 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pris en charge au 1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ombre d’entrée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sorties définitives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sorties provisoires PA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Nombre de patients PA pris en charge au 3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par durée d’accompagnemen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3 m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3 mois et 6 m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6 mois et 1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1 an et 2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e 2 et 5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gt; 5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total de demande d’ad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refus d’ad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Motifs de refus (%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 rentre pas dans les critères d’admission (géographique, soin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que de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rge en soins évaluée trop impor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ût de la prise en charge évalué trop impor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us d’intervention d’un professionnel infirmier libé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que de professionnel diplômé pour assurer la prise en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nement social inadap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uites du refus (%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voi vers un IDEL/C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voi vers un SA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ien ou orientation en hospitalis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ée en établiss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cription sur liste d’att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u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en fonction de leur mode de vi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u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cou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ec une ou des personnes de la même/autre géné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 co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Provenance des patients PA pris en charg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mici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rtie d’hôpi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u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selon la pathologie principal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neurologiqu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locomotric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drome dément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uffisance cardia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c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hologie neuromusculaire invalid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uffisance respirato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abète insulino-dépend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ypath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apacité à réaliser seul 2 actes de la vie cour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cères-escarres-pansements complex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ins palliatifs de fin de v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nutrition-déshydra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hospitalisés au moins 1 fois dans l’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Répartition des patients PA pris en charge par G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1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2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3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4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5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 6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n giré ou non connu 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MP du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tients PA pris en charge avec passages 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ssage moyen par jour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 passage moyen par semaine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ée moyenne des soins d’hygiène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ée moyenne des interventions pour Gir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’AMI réalisés par les professionnels infirmiers (IDEL / CSI) auprès des patients PA pris en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ût des actes médico-infirmiers libéraux (IDEL/C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_ €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Evolution des AMI et des coûts 2016-2018 / commentaires : </w:t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 - Description du projet : 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>OPPORTUNITE ET MOTIVATION DE LA DEMANDE :</w:t>
      </w:r>
    </w:p>
    <w:p>
      <w:pPr>
        <w:pStyle w:val="Normal"/>
        <w:ind w:left="720" w:hanging="0"/>
        <w:jc w:val="both"/>
        <w:rPr>
          <w:rFonts w:cs="Arial"/>
          <w:b/>
          <w:b/>
          <w:iCs/>
          <w:color w:val="1F497D"/>
          <w:sz w:val="28"/>
          <w:szCs w:val="28"/>
          <w:u w:val="single"/>
        </w:rPr>
      </w:pPr>
      <w:r>
        <w:rPr>
          <w:rFonts w:cs="Arial"/>
          <w:b/>
          <w:iCs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Présentation de la demande :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mallCaps/>
          <w:spacing w:val="3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Opportunité du projet au regard des besoins identifiés auxquels le projet a vocation à répondre :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cs="Arial"/>
          <w:i w:val="false"/>
          <w:i w:val="false"/>
          <w:szCs w:val="22"/>
        </w:rPr>
      </w:pPr>
      <w:r>
        <w:rPr/>
      </w:r>
    </w:p>
    <w:p>
      <w:pPr>
        <w:pStyle w:val="Normal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 xml:space="preserve">MODALITES D’INTERVENTION : </w:t>
      </w:r>
    </w:p>
    <w:p>
      <w:pPr>
        <w:pStyle w:val="Normal"/>
        <w:rPr>
          <w:rFonts w:cs="Arial"/>
          <w:b/>
          <w:b/>
          <w:color w:val="1F497D"/>
          <w:sz w:val="28"/>
          <w:szCs w:val="22"/>
          <w:u w:val="single"/>
        </w:rPr>
      </w:pPr>
      <w:r>
        <w:rPr>
          <w:rFonts w:cs="Arial"/>
          <w:b/>
          <w:color w:val="1F497D"/>
          <w:sz w:val="28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scriptif des types d’intervention proposés : 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rFonts w:cs="Arial"/>
          <w:i w:val="false"/>
          <w:i w:val="false"/>
          <w:szCs w:val="22"/>
        </w:rPr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2"/>
        </w:rPr>
        <w:t xml:space="preserve">Adaptation des horaires des tournées :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rai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ndi au vendr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manche et jours fériés</w:t>
            </w:r>
          </w:p>
        </w:tc>
      </w:tr>
      <w:tr>
        <w:trPr>
          <w:trHeight w:val="20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but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 après-mi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00h00 à 00h00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  <w:i w:val="false"/>
          <w:u w:val="single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rFonts w:cs="Arial"/>
          <w:i w:val="false"/>
          <w:i w:val="false"/>
          <w:szCs w:val="22"/>
        </w:rPr>
      </w:pPr>
      <w:r>
        <w:rPr/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daptation de l’équipe de professionnels : 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40"/>
        <w:gridCol w:w="1282"/>
        <w:gridCol w:w="1390"/>
        <w:gridCol w:w="132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ne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TP PA act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TP suppl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t : mise à dispos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bre de personnes suppl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irmi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ides-soigna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gothérapeu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sychomotric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sycholog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ététic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ours à des compétences non salariées : 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  <w:u w:val="single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rFonts w:cs="Arial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utres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ANNEXE 3 : MODELE DE FICHE DE LIAI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TABLISSEMENT DE SANTE-SSIAD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2097786380" r:id="rId6"/>
        </w:objec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ANNEXE 4 : MODELE DE FICHE DE LIAI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D-SSIAD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bookmarkStart w:id="120" w:name="_1612858481"/>
      <w:bookmarkEnd w:id="120"/>
      <w:r>
        <w:rPr>
          <w:rFonts w:cs="Arial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Word.Document.12" ShapeID="ole_rId8" DrawAspect="Icon" ObjectID="_67019206" r:id="rId8"/>
        </w:object>
      </w:r>
    </w:p>
    <w:sectPr>
      <w:footerReference w:type="default" r:id="rId10"/>
      <w:type w:val="nextPage"/>
      <w:pgSz w:w="11906" w:h="16838"/>
      <w:pgMar w:left="1588" w:right="1276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autoSpaceDE w:val="false"/>
      <w:rPr/>
    </w:pPr>
    <w:r>
      <w:rPr>
        <w:rFonts w:cs="Arial"/>
        <w:sz w:val="16"/>
        <w:szCs w:val="16"/>
      </w:rPr>
      <w:t>AAC SSIAD renforcés  PA -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Wingdings" w:hAnsi="Wingdings" w:eastAsia="Times New Roman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editorialgauche1">
    <w:name w:val="texteeditorialgauche1"/>
    <w:qFormat/>
    <w:rPr>
      <w:rFonts w:ascii="Arial" w:hAnsi="Arial" w:cs="Arial"/>
      <w:b w:val="false"/>
      <w:bCs w:val="false"/>
      <w:color w:val="000099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olicepardfaut"/>
    <w:qFormat/>
    <w:rPr/>
  </w:style>
  <w:style w:type="character" w:styleId="CorpsdetexteCar">
    <w:name w:val="Corps de texte Car"/>
    <w:qFormat/>
    <w:rPr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A5">
    <w:name w:val="A5"/>
    <w:qFormat/>
    <w:rPr>
      <w:i/>
      <w:i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doc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MASSOT</dc:creator>
  <dc:description/>
  <cp:keywords/>
  <dc:language>en-US</dc:language>
  <cp:lastModifiedBy>*</cp:lastModifiedBy>
  <cp:lastPrinted>2017-09-20T15:07:00Z</cp:lastPrinted>
  <dcterms:modified xsi:type="dcterms:W3CDTF">2019-06-05T12:55:00Z</dcterms:modified>
  <cp:revision>4</cp:revision>
  <dc:subject/>
  <dc:title/>
</cp:coreProperties>
</file>